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680" w:hanging="46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сципл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1.В.ДВ.2.2 Планирование урожайности сельскохозяйственных культу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ёт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Style91"/>
        <w:widowControl/>
        <w:spacing w:lineRule="auto" w:line="240"/>
        <w:ind w:left="360" w:hanging="0"/>
        <w:rPr/>
      </w:pPr>
      <w:r>
        <w:rPr>
          <w:rStyle w:val="FontStyle33"/>
          <w:sz w:val="28"/>
          <w:szCs w:val="28"/>
        </w:rPr>
        <w:t xml:space="preserve">        </w:t>
      </w:r>
      <w:r>
        <w:rPr>
          <w:rStyle w:val="FontStyle33"/>
          <w:sz w:val="28"/>
          <w:szCs w:val="28"/>
        </w:rPr>
        <w:t>Дисциплина «Планирование урожайности сельскохозяйственных культур» включена в перечень дисциплин по выбору вариативной части   учебного плана подготовки бакалавров по направлению 35.03.</w:t>
      </w:r>
      <w:r>
        <w:rPr>
          <w:rStyle w:val="FontStyle33"/>
          <w:sz w:val="28"/>
          <w:szCs w:val="28"/>
          <w:lang w:val="en-US"/>
        </w:rPr>
        <w:t>07</w:t>
      </w:r>
      <w:r>
        <w:rPr>
          <w:rStyle w:val="FontStyle33"/>
          <w:sz w:val="28"/>
          <w:szCs w:val="28"/>
        </w:rPr>
        <w:t xml:space="preserve"> </w:t>
      </w:r>
      <w:r>
        <w:rPr>
          <w:rStyle w:val="FontStyle33"/>
          <w:i/>
          <w:sz w:val="28"/>
          <w:szCs w:val="28"/>
        </w:rPr>
        <w:t>Технология производства и переработки сельскохозяйственной продукции.</w:t>
      </w:r>
      <w:r>
        <w:rPr>
          <w:sz w:val="32"/>
          <w:szCs w:val="32"/>
        </w:rPr>
        <w:t xml:space="preserve"> </w:t>
      </w:r>
      <w:r>
        <w:rPr>
          <w:rStyle w:val="FontStyle33"/>
          <w:sz w:val="28"/>
          <w:szCs w:val="28"/>
        </w:rPr>
        <w:t>Дисциплина по выбору «</w:t>
      </w:r>
      <w:r>
        <w:rPr>
          <w:color w:val="000000"/>
          <w:sz w:val="28"/>
          <w:szCs w:val="28"/>
        </w:rPr>
        <w:t>Планирование урожайности сельскохозяйственных культур</w:t>
      </w:r>
      <w:r>
        <w:rPr>
          <w:rStyle w:val="FontStyle33"/>
          <w:sz w:val="28"/>
          <w:szCs w:val="28"/>
        </w:rPr>
        <w:t xml:space="preserve">» дополняет дисциплину базовой части «Земледелие с основами почвоведения и агрохимии» и направлена на углубление профессиональных знаний студентов. </w:t>
      </w:r>
    </w:p>
    <w:p>
      <w:pPr>
        <w:pStyle w:val="Style71"/>
        <w:widowControl/>
        <w:spacing w:lineRule="auto" w:line="240"/>
        <w:ind w:left="360" w:hanging="0"/>
        <w:rPr>
          <w:rStyle w:val="FontStyle3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наний и умений по научным и техническим основам планирования и прогнозирования урожайности сельскохозяйственных культур на основе фундаментальных знаний современного земледелия, агрохимии, почвоведения, агрометеоролог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дачи дисциплин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 принципы и этапы научного программирования урожайности сельскохозяйственных культур, а также закономерностей и взаимозависимости процессов «почва-растение-климат-хозяйственные ресурс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 показатели, характеризующие состояние, структуру и особенности способов производства растениеводческой проду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 основные факторы жизни растений, влияющих на урожайность сельскохозяйственных раст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ть теоретические основы влияния и регулирования основных факторах среды (света, тепла, влаги) при планировании урожайности сельскохозяйственных культу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оретические основы планирования урожаев; факторы жизни растений и основные законы земледелия; потенциальный урожай и его определение; агрохимические основы планирования урожайности сельскохозяйственных культур; система орошения при планировании урожайности полевых и луговых культур; разработка технологий получения запрограммированных урожаев; прогноз наступления фаз развития сельскохозяйственных культур; прогноз повреждения сельскохозяйственных культур; контроль формирования урожая и корректировка технолог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К-12: способен  использовать существующие технологии в приготовлении органических удобрений, кормов и переработке сельскохозяйственной продукции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z w:val="28"/>
          <w:szCs w:val="28"/>
        </w:rPr>
        <w:t xml:space="preserve"> микробиологические основы приготовления органических удобрений, кормов, производства продуктов питания, методики проведения микробиологического и микроскопического анализов; технику безопасной работы с микроорганизмами, методы утилизации отходов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 проводить подготовку образцов сельскохозяйственного сырья и пищевых продуктов для исследования; выполнять качественный и количественный микробиологический анализ в соответствии с методикой и обеспечением безопасности для человека и окружающей среды;</w:t>
      </w:r>
      <w:r>
        <w:rPr>
          <w:rFonts w:cs="Times New Roman" w:ascii="Times New Roman" w:hAnsi="Times New Roman"/>
          <w:i/>
          <w:sz w:val="28"/>
          <w:szCs w:val="28"/>
        </w:rPr>
        <w:t xml:space="preserve"> владеет </w:t>
      </w:r>
      <w:r>
        <w:rPr>
          <w:rFonts w:cs="Times New Roman" w:ascii="Times New Roman" w:hAnsi="Times New Roman"/>
          <w:sz w:val="28"/>
          <w:szCs w:val="28"/>
        </w:rPr>
        <w:t xml:space="preserve"> навыками определения микробиологических показателей; выявления микробиологических дефектов; работы с  нормативной документ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К-13: готов  применять технологии производства и заготовки кормов на пашне и природных кормовых угодьях (</w:t>
      </w:r>
      <w:r>
        <w:rPr>
          <w:rFonts w:cs="Times New Roman" w:ascii="Times New Roman" w:hAnsi="Times New Roman"/>
          <w:i/>
          <w:iCs/>
          <w:color w:val="000000"/>
          <w:sz w:val="28"/>
          <w:szCs w:val="32"/>
        </w:rPr>
        <w:t xml:space="preserve">знает 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научные основы лугового кормопроизводства; поверхностное и коренное улучшение природных сенокосов и пастбищ, их рациональное использование; научные основы полевого кормопроизводства, технологии заготовки кормов на природных кормовых угодьях и пашне; основные виды кормов для сельскохозяйственных животных их зоотехнический анализ; способы подготовки и рационального использования; научные основы полноценного кормления животных и составление рационов; кормовую характеристику основных кормовых культур; научные основы организации зелёного конвейера; </w:t>
      </w:r>
      <w:r>
        <w:rPr>
          <w:rFonts w:cs="Times New Roman" w:ascii="Times New Roman" w:hAnsi="Times New Roman"/>
          <w:i/>
          <w:iCs/>
          <w:color w:val="000000"/>
          <w:sz w:val="28"/>
          <w:szCs w:val="32"/>
        </w:rPr>
        <w:t xml:space="preserve">умеет </w:t>
      </w:r>
      <w:r>
        <w:rPr>
          <w:rFonts w:cs="Times New Roman" w:ascii="Times New Roman" w:hAnsi="Times New Roman"/>
          <w:iCs/>
          <w:color w:val="00000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формировать технологии выращивания кормовых культур и способы заготовки кормов; проводить расчёты питательности кормов; составлять технологические схемы коренного и поверхностного улучшения кормовых угодий; оценивать качество заготовленных кормов; составлять травяные смеси; организовывать зелёный конвейер; </w:t>
      </w:r>
      <w:r>
        <w:rPr>
          <w:rFonts w:cs="Times New Roman" w:ascii="Times New Roman" w:hAnsi="Times New Roman"/>
          <w:i/>
          <w:iCs/>
          <w:color w:val="000000"/>
          <w:sz w:val="28"/>
          <w:szCs w:val="32"/>
        </w:rPr>
        <w:t xml:space="preserve">владеет  </w:t>
      </w:r>
      <w:r>
        <w:rPr>
          <w:rFonts w:cs="Times New Roman" w:ascii="Times New Roman" w:hAnsi="Times New Roman"/>
          <w:iCs/>
          <w:color w:val="000000"/>
          <w:sz w:val="28"/>
          <w:szCs w:val="32"/>
        </w:rPr>
        <w:t>навыками использования подходов современного кормопроизводства для решения практических 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еподавании дисциплины «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урожайности сельскохозяйственных культур</w:t>
      </w:r>
      <w:r>
        <w:rPr>
          <w:rFonts w:cs="Times New Roman" w:ascii="Times New Roman" w:hAnsi="Times New Roman"/>
          <w:sz w:val="28"/>
          <w:szCs w:val="28"/>
        </w:rPr>
        <w:t xml:space="preserve">» применяются разнообразные интерактивные образовательные технологии в зависимости от вида и цели учебного занят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й материал излагается на лекционных занятиях в следующих форма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о-ориентированная лек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я-дискусси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ские занятия по дисциплине «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урожайности сельскохозяйственных культур</w:t>
      </w:r>
      <w:r>
        <w:rPr>
          <w:rFonts w:cs="Times New Roman" w:ascii="Times New Roman" w:hAnsi="Times New Roman"/>
          <w:sz w:val="28"/>
          <w:szCs w:val="28"/>
        </w:rPr>
        <w:t xml:space="preserve">» ориентированы на закрепление теоретического материала, изложенного на лекционных занятиях, а также на при-обретение дополнительных знаний, умений и практических навыков осуществления аналитической деятельности с применением интерактивных форм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 групповые диску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йс-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ase-study (анализ конкретных, практических ситуаций).</w:t>
      </w:r>
    </w:p>
    <w:p>
      <w:pPr>
        <w:pStyle w:val="Normal"/>
        <w:tabs>
          <w:tab w:val="clear" w:pos="708"/>
          <w:tab w:val="left" w:pos="900" w:leader="none"/>
        </w:tabs>
        <w:spacing w:lineRule="auto" w:line="12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В.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ков, канд. с.-х. наук, доцент, кафедра технологии пищевых производств и оборудования</w:t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8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8" w:before="0" w:after="0"/>
      <w:ind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37:00Z</dcterms:created>
  <dc:creator>Федосова Татьяна Сергеевна</dc:creator>
  <dc:description/>
  <cp:keywords/>
  <dc:language>en-US</dc:language>
  <cp:lastModifiedBy>ChuTN</cp:lastModifiedBy>
  <dcterms:modified xsi:type="dcterms:W3CDTF">2016-11-16T06:41:00Z</dcterms:modified>
  <cp:revision>16</cp:revision>
  <dc:subject/>
  <dc:title/>
</cp:coreProperties>
</file>