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29 Производство продукции растение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 xml:space="preserve">18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работа: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 (5 семестр), экзамен (6 семестр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Style7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Производство продукции растениеводства</w:t>
      </w:r>
      <w:r>
        <w:rPr>
          <w:sz w:val="28"/>
          <w:szCs w:val="28"/>
        </w:rPr>
        <w:t>» входит в базовую часть учебного плана подготовки бакалавров по направлению 35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на основывается на преемственности и взаимосвязи с такими дисциплинами как «Химия», «Ботаника», «Физиология растений», «Земледелие с основами почвоведения и агрохимии», «Агрометеорология», «Кормопроизводство», «Технология хранения, переработки и стандартизации продукции растениеводства» и направлена на углубление знаний студентов</w:t>
      </w:r>
    </w:p>
    <w:p>
      <w:pPr>
        <w:pStyle w:val="Style71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и умений по биологии и технологиям возделывания полевых, овощных и плодово-ягодных культу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х основ производства продукции растение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ческих особенностей и технологий возделывания полев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ческих особенностей и технологий возделывания овощн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ческих особенностей и технологий возделывания плодово-ягодных культу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о растениеводстве и факторы формирования элементов структуры урожая; технологии возделывания сельскохозяйственных культур; семеноведение; зерновые культуры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лубнеплоды и корнеплоды;</w:t>
      </w:r>
      <w:r>
        <w:rPr>
          <w:rFonts w:cs="Times New Roman" w:ascii="Times New Roman" w:hAnsi="Times New Roman"/>
          <w:sz w:val="28"/>
          <w:szCs w:val="28"/>
        </w:rPr>
        <w:t xml:space="preserve"> масличные культуры; прядильные культуры; овощные куль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К-3: готов  к оценке физиологического состояния, адаптационного потенциала и определению факторов регулирования роста и развития сельскохозяйственных  культур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К-5: способен  использовать современные технологии в приготовлении органических удобрений, кормов и переработке сельскохозяйственной продук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3: способен  распознавать сорта растений и породы животных, учитывать их особенности для эффективного использования в сельскохозяйственном производств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4: готов  реализовывать технологии производства продукции растениеводства и животноводств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11: готов  принять участие в разработке схемы севооборотов, технологии обработки почвы и защиты растений от вредных организмов и определять дозы удобрений под сельскохозяйственные культуры с учетом почвенного плодород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12: способен  использовать существующие технологии в приготовлении органических удобрений, кормов и переработке сельскохозяйственной продук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13: готов  применять технологии производства и заготовки кормов на пашне и природных кормовых угодь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М. Шалдяева, д-р биол. наук, профессор, кафедра технологии пищевых производств и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2:00Z</dcterms:created>
  <dc:creator>Федосова Татьяна Сергеевна</dc:creator>
  <dc:description/>
  <cp:keywords/>
  <dc:language>en-US</dc:language>
  <cp:lastModifiedBy>ChuTN</cp:lastModifiedBy>
  <dcterms:modified xsi:type="dcterms:W3CDTF">2016-11-15T06:51:00Z</dcterms:modified>
  <cp:revision>19</cp:revision>
  <dc:subject/>
  <dc:title/>
</cp:coreProperties>
</file>