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tLeast" w:line="1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В.ОД.20 Оборудование перерабатывающих произво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Style71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71"/>
        <w:spacing w:lineRule="auto" w:line="240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в структуре ООП: </w:t>
      </w:r>
    </w:p>
    <w:p>
      <w:pPr>
        <w:pStyle w:val="Style71"/>
        <w:spacing w:lineRule="auto" w:line="240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язательная дисциплина «Оборудование перерабатывающих производств» включена в вариативную часть  учебного плана подготовки бакалавров по  напра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.03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хнология производства и переработки сельскохозяйственной продукции</w:t>
      </w:r>
      <w:r>
        <w:rPr>
          <w:sz w:val="28"/>
          <w:szCs w:val="28"/>
        </w:rPr>
        <w:t>.</w:t>
      </w:r>
    </w:p>
    <w:p>
      <w:pPr>
        <w:pStyle w:val="Style71"/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 дисциплины – формирование теоретических знаний и практических умений в области устройства и эксплуатации технологического оборудования перерабатывающих производств сельскохозяйственной продук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дачи дисциплин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ить устройство технологического оборудования, оптимальные и рациональные технологические режимы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ить методы расчета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владеть прогрессивными методами эксплуатации технологического оборуд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ить классификационные принципы и принципиальные схемы основных типов технологического оборудования и поточных производственных линий  перерабатывающих предприятий с учетом современных отечественных и зарубежных технологических и технических  разрабо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ить методы расчетов основных параметров на основе теоретического описания процессов, происходящих в рабочих органах машин и аппаратов зерноперерабатывающей, хлебопекарной, кондитерской, макаронной, масложировой, молочной, мясоперерабатывающей отраслей промыш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ить особенности эксплуатации технологического оборудования, допустимых нагрузок, техники безопасности и требований охраны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ить перспективные направления и пути развития и совершенствования основного технологического оборудования предприятий зерноперерабатывающей, хлебопекарной, кондитерской, макаронной, масложировой, молочной, мясоперерабатывающей отраслей промышлен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ведение. Оборудование для транспортирования,  приемки и хранения молока; оборудование для механической обработки  молока и молочных продуктов; оборудование для тепловой обработки молока; оборудование для производства сливочного масла; оборудование для производства творога; оборудование для производства сыра; оборудование для производства мороженого; оборудование для производства сгущенных молочных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дуктов; оборудование для производства сухих молочных продуктов; технологическое оборудование линий убоя скота; технологическое оборудование для первичной обработки свиней; технологическое оборудование для обработки продуктов убоя скота; технологическое оборудование линий убоя и переработки птицы; оборудование для измельчения мяса и шпика; оборудование для перемешивания мясных продуктов; оборудование для посола мяса; оборудование для формования мясных продуктов; оборудование для тепловой обработки мясных продуктов; оборудование для холодильной обработки мясных продуктов;</w:t>
      </w:r>
      <w:r>
        <w:rPr>
          <w:rFonts w:cs="Times New Roman" w:ascii="Times New Roman" w:hAnsi="Times New Roman"/>
          <w:sz w:val="28"/>
          <w:szCs w:val="28"/>
        </w:rPr>
        <w:t xml:space="preserve"> оборудование для производства муки; оборудование для производства крупы; оборуд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ебопекарных предприятий; оборудование для производства макаронных изделий; оборудование для производства сахара-песка; оборудование для производства картофельного крахмала; оборудование для производства растительного масла из семян подсолнеч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профессиональными (ОПК) и профессиональными (ПК) компетенциями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ПК-5: способен  использовать современные технологии в приготовлении органических удобрений, кормов и переработке сельскохозяйственной продукции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е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ологические процессы и аппараты, режимы их использования при переработке сельскохозяйственной продукции; основные виды оборудования для переработки сельскохозяйственного сырья, их конструктивные особенности и эксплуатационные характеристики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ет 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технологические регулировки сельскохозяйственных машин, механизмов, оборудования, используемых в растениеводстве, животноводстве и при переработке продукции; </w:t>
      </w:r>
      <w:r>
        <w:rPr>
          <w:rFonts w:cs="Times New Roman" w:ascii="Times New Roman" w:hAnsi="Times New Roman"/>
          <w:i/>
          <w:iCs/>
          <w:sz w:val="28"/>
          <w:szCs w:val="28"/>
        </w:rPr>
        <w:t>владеет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выками </w:t>
      </w:r>
      <w:r>
        <w:rPr>
          <w:rFonts w:cs="Times New Roman" w:ascii="Times New Roman" w:hAnsi="Times New Roman"/>
          <w:sz w:val="28"/>
          <w:szCs w:val="28"/>
        </w:rPr>
        <w:t>оценки технического состояния технологического оборудования и контроля эффективности работы оборудования; методами контроля технологических режимов работы оборудования отрасли; методами безопасной эксплуатации обору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К-4: готов  реализовывать технологии производства продукции растениеводства и животноводства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знает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иологические особенности сельскохозяйственных животных, современные методы оценки их конституциональных, породных особенностей, показателей воспроизводства и продуктивности;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умеет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аптировать базовые технологии производства продукции животноводства;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ладеет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ами оценки экстерьера, конституции и продуктивных качеств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К-8: готов  эксплуатировать технологическое оборудование для переработки сельскохозяйственного сырья 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ет </w:t>
      </w:r>
      <w:r>
        <w:rPr>
          <w:rFonts w:cs="Times New Roman" w:ascii="Times New Roman" w:hAnsi="Times New Roman"/>
          <w:sz w:val="28"/>
          <w:szCs w:val="28"/>
        </w:rPr>
        <w:t xml:space="preserve"> основные законы преобразования энергии и массы; основные законы механических, гидромеханических, гидравлических, массообменных, мембранных, тепловых процессов и основные понятия - технологический процесс, аппарат, машина; общие принципы анализа и расчета процессов и аппаратов, законы равновесия, основные физические свойства пищевых продуктов и сырья;  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sz w:val="28"/>
          <w:szCs w:val="28"/>
        </w:rPr>
        <w:t xml:space="preserve"> применять данные законы и понятия для исследования общих закономерностей протекания механических, гидромеханических, гидравлических, массообменных, мембранных, тепловых процессов; 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ет </w:t>
      </w:r>
      <w:r>
        <w:rPr>
          <w:rFonts w:cs="Times New Roman" w:ascii="Times New Roman" w:hAnsi="Times New Roman"/>
          <w:sz w:val="28"/>
          <w:szCs w:val="28"/>
        </w:rPr>
        <w:t xml:space="preserve"> основными понятиями в области химии, физики, математики, механики, теплотехники, электротехники, материаловедения, промышленной экономики, которые являются базой курса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К-10: готов  использовать механические и автоматические устройства при производстве и переработке продукции растениеводства и животноводства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ет </w:t>
      </w:r>
      <w:r>
        <w:rPr>
          <w:rFonts w:cs="Times New Roman" w:ascii="Times New Roman" w:hAnsi="Times New Roman"/>
          <w:sz w:val="28"/>
          <w:szCs w:val="28"/>
        </w:rPr>
        <w:t xml:space="preserve">классификацию, назначение, устройство, принцип действия и режимы работы производственного оборудования, рациональную компоновку технологических линий сельскохозяйственных предприятиях оптимальные параметры технологических режимов, их контроль и регулирование, основные направления развития и совершенствования отраслевого машиностроения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ет  </w:t>
      </w:r>
      <w:r>
        <w:rPr>
          <w:rFonts w:cs="Times New Roman" w:ascii="Times New Roman" w:hAnsi="Times New Roman"/>
          <w:sz w:val="28"/>
          <w:szCs w:val="28"/>
        </w:rPr>
        <w:t xml:space="preserve">настраивать и регулировать машины, агрегаты и комплексы применяемые в растениеводстве и животноводстве по заданным режимам работы и проверять качество их работы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ет </w:t>
      </w:r>
      <w:r>
        <w:rPr>
          <w:rFonts w:cs="Times New Roman" w:ascii="Times New Roman" w:hAnsi="Times New Roman"/>
          <w:sz w:val="28"/>
          <w:szCs w:val="28"/>
        </w:rPr>
        <w:t xml:space="preserve"> навыками самостоятельного освоения информационных архитектур автоматических комплексов и технологических приемов по производству продукции растениеводства и животноводства, выбора рациональной компоновки и регулировки режимов работы технологического оборудования по первичной обработки продукции растениеводства и животноводств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целью реализации компетентностного подхода в учебном процессе используются активные и интерактивные методы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ориентированная лек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групповые диску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С.П. Глушков, д-р техн. наук, профессор, кафедра технологии пищевых производств и оборудования</w:t>
      </w:r>
    </w:p>
    <w:sectPr>
      <w:type w:val="nextPage"/>
      <w:pgSz w:w="11906" w:h="16838"/>
      <w:pgMar w:left="1134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8" w:before="0" w:after="0"/>
      <w:ind w:firstLine="3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45:00Z</dcterms:created>
  <dc:creator>Федосова Татьяна Сергеевна</dc:creator>
  <dc:description/>
  <cp:keywords/>
  <dc:language>en-US</dc:language>
  <cp:lastModifiedBy>ChuTN</cp:lastModifiedBy>
  <dcterms:modified xsi:type="dcterms:W3CDTF">2016-11-15T11:12:00Z</dcterms:modified>
  <cp:revision>15</cp:revision>
  <dc:subject/>
  <dc:title/>
</cp:coreProperties>
</file>