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tLeast" w:line="1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1.В.ДВ.4.2 Основы ноосфе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 xml:space="preserve">108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по выбору «Основы ноосферной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ходит в вариативную часть учебного плана подготовки бакалавров по направлению </w:t>
      </w:r>
      <w:r>
        <w:rPr>
          <w:rFonts w:cs="Times New Roman" w:ascii="Times New Roman" w:hAnsi="Times New Roman"/>
          <w:sz w:val="28"/>
          <w:szCs w:val="28"/>
        </w:rPr>
        <w:t>35.03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я производства и переработки сельскохозяйственной продукции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исциплины основано на преемственности и взаимосвязи с такими дисциплинами, как «Биология с основами экологии», «Химия», «Безопасность жизнедеятельности», дополняет дисциплину базовой части «Химия» и направлено на углубление профессиональных знаний студентов указанного направления.</w:t>
      </w:r>
    </w:p>
    <w:p>
      <w:pPr>
        <w:pStyle w:val="Style71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знаний о взаимодействии организма человека с окружающей средой, ее влиянии на жизнедеятельность живых объектов, о способах контроля и защиты от влия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ных источников и характеристик загрязнений биосферы, экологических проблем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етодов мониторинга среды обитания, оценки экологически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роли информационных технологий в управлении средой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лияния экологических факторов на состояние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осферная безопасность, основные термины и понятия; экологические проблемы современности и безопасность ноосферы; источники загрязнения окружающей среды; влияние экологических факторов на состояние здоровья человека. Экологически обусловленные заболевания; пути решения экологических проблем, основы рационального природопользования; нормирование качества окружающей среды; экологическая оценка состояния региона; управление рисками в обеспечении безопасной окружающей среды; экологическая безопасность в системе национальной и международной безопас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515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и профессиональными (ПК) компетенциям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К-6: готов  оценивать качество сельскохозяйственной продукции с учетом биохимических показателей и определять способ ее хранения и перерабо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состав, строение, свойства и биологические функции основных групп органических соединений; современные сведения о ферментах и методах биохимии, особенностях функционирования ферментных систем в организмах и применении ферментов в технологиях производства и переработки сельскохозяйственной продук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ход биохимических процессов в отдельных видах сельскохозяйственной продукции; применять полученные знания при оценке пищевой и кормовой ценности растительной продукции и пригодности её к переработке; обосновывать изменения химического состава растительной продукции в зависимости от фазы развития, природно-климатических условий, плодородия почвы, влагообеспеченности и режима питания растений, различных приёмов агротехники; применять знания о химическом составе и биохимических процессах при обосновании технологий производства, послеуборочной обработки, хранения и переработки растительной продукции; использовать биохимические показатели при оценке качества и безопасности молочной и мясной продукции; применять знания о биохимических процессах при обосновании технологий производства, хранения и переработки продукции животновод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тической работы по определению биохимических показателей, используемых при оценке качества, безопасности и технологических свойств сельскохозяйственной продукци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К-7: гот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ывать качество и безопасность сельскохозяйственного сырья и продуктов его переработки в соответствии с требованиями нормативной и законодательной базы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основные нормативные показатели и требования к качеству сырья, готовой продукции и основным параметрам технологического процесса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действующей нормативно-технической документацией для определения уровня качества и контролируемых параметров при технохимическом контроле сельскохозяйственного сырья и продуктов его переработки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использования методов контроля качества в соответствии с нормативной и технологической документаци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left="357" w:hanging="0"/>
        <w:jc w:val="both"/>
        <w:rPr/>
      </w:pPr>
      <w:bookmarkStart w:id="1" w:name="sub_1051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и лабораторные зан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Е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дяева, д-р биол. наук, профессор, кафедра технологии пищевых производств и оборуд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7:00Z</dcterms:created>
  <dc:creator>Федосова Татьяна Сергеевна</dc:creator>
  <dc:description/>
  <cp:keywords/>
  <dc:language>en-US</dc:language>
  <cp:lastModifiedBy>ChuTN</cp:lastModifiedBy>
  <dcterms:modified xsi:type="dcterms:W3CDTF">2016-11-16T03:32:00Z</dcterms:modified>
  <cp:revision>19</cp:revision>
  <dc:subject/>
  <dc:title/>
</cp:coreProperties>
</file>