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left="5040" w:hanging="46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исципл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1.В.ОД.11 Основы биотехнологии переработ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хозяйственной проду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 xml:space="preserve">108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 </w:t>
      </w:r>
    </w:p>
    <w:p>
      <w:pPr>
        <w:pStyle w:val="Style71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71"/>
        <w:spacing w:lineRule="auto" w:line="240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в структуре ООП: </w:t>
      </w:r>
    </w:p>
    <w:p>
      <w:pPr>
        <w:pStyle w:val="Style71"/>
        <w:spacing w:lineRule="auto" w:line="240"/>
        <w:ind w:left="360" w:firstLine="540"/>
        <w:rPr>
          <w:iCs/>
          <w:sz w:val="28"/>
          <w:szCs w:val="28"/>
          <w:lang w:val="en-US"/>
        </w:rPr>
      </w:pPr>
      <w:r>
        <w:rPr>
          <w:sz w:val="28"/>
          <w:szCs w:val="28"/>
        </w:rPr>
        <w:t>Обязательная дисциплина «Основы биотехнологии переработки сельскохозяйственной продукции» включена в вариативную часть учебного плана подготовки бакалавров по направлению 35.03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ехнология производства и переработки сельскохозяйственной продукции</w:t>
      </w:r>
      <w:r>
        <w:rPr>
          <w:iCs/>
          <w:sz w:val="28"/>
          <w:szCs w:val="28"/>
        </w:rPr>
        <w:t xml:space="preserve">. </w:t>
      </w:r>
    </w:p>
    <w:p>
      <w:pPr>
        <w:pStyle w:val="Style71"/>
        <w:tabs>
          <w:tab w:val="clear" w:pos="708"/>
          <w:tab w:val="left" w:pos="900" w:leader="none"/>
        </w:tabs>
        <w:spacing w:lineRule="auto" w:line="240"/>
        <w:ind w:left="360" w:firstLine="540"/>
        <w:rPr/>
      </w:pPr>
      <w:r>
        <w:rPr>
          <w:iCs/>
          <w:sz w:val="28"/>
          <w:szCs w:val="28"/>
        </w:rPr>
        <w:t>Содержание дисциплины основано на преемственности и взаимосвязи с дисциплинами: «Математика», «Ботаника», «Физиология растений», «Земледелие с основами почвоведения и агрохимии», «Морфология и физиология сельскохозяйственных животных» и направлена на углубление профессиональных знаний студентов.</w:t>
      </w:r>
    </w:p>
    <w:p>
      <w:pPr>
        <w:pStyle w:val="Style71"/>
        <w:spacing w:lineRule="auto" w:line="240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дать будущим специалистам теоретические знания по биотехнологии, начиная от использования микроорганизмов для промышленного получения на их основе ферментов, витаминов, пищевого и кормового белка, дать понятие о биологически активных веществах и их значении. Показать возможности и реальные масштабы применения биотехнологии и биоинженерии в растениеводстве, животноводстве, перерабатывающей промышленности, а также биотрансформации вторичных ресурсов и отходов сельского хозяйства и перерабатывающих производст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дачи дисциплин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теоретические знания по результатам фундаментальных исследований в области молекулярной биологии и генетики, генетической инженерии, клеточных и тканев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ить с возможностями и масштабами применения биотехнологии в микробиологической и перерабатывающей промышленности, в растениеводстве и животноводстве, биотрансформации органически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ить с реальными достижениями науки и внедрением биотехнологических процессов в области переработки сельскохозяйственной продукции, в том числе на территории Сибирского регион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овременная биотехнология как наука, ее основные направления и достижения, объекты и методы биотехнологии; микроорганизмы в биотехнологическом производстве; процесс ферментации микроорганизмов, типовая технологическая схема микробиологического производства; генетическая инженерия и создание генетически модифицированных источников пищи; биотехнология в животноводстве; применение биотехнологических процессов в переработке сельскохозяйственной продукции; биоконверсия органических отходов; биотехнология и биобезопасность; применение достижений биотехнологии в агропромышленном производ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К-9: готов реализовывать технологии производства, хранения и переработки плодов и овощей, продукции растениеводства и животноводст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е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ы, методы, способы хранения, технологии переработки продукции растениеводства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авливать режимы хранения и переработки сельскохозяйственной продукции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е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использования полученных знаний для решения профессиональных зада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ализации компетентностного подхода в учебном процессе используются активные и интерактивные методы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36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о-ориентированная лек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36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е групповые диску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36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ные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Ю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липова, канд. с.-х. наук, доцент, кафедра технологии пищевых производств оборудования</w:t>
      </w:r>
    </w:p>
    <w:sectPr>
      <w:type w:val="nextPage"/>
      <w:pgSz w:w="11906" w:h="16838"/>
      <w:pgMar w:left="1134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8" w:before="0" w:after="0"/>
      <w:ind w:firstLine="3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51:00Z</dcterms:created>
  <dc:creator>Федосова Татьяна Сергеевна</dc:creator>
  <dc:description/>
  <cp:keywords/>
  <dc:language>en-US</dc:language>
  <cp:lastModifiedBy>ChuTN</cp:lastModifiedBy>
  <dcterms:modified xsi:type="dcterms:W3CDTF">2016-11-16T03:21:00Z</dcterms:modified>
  <cp:revision>20</cp:revision>
  <dc:subject/>
  <dc:title/>
</cp:coreProperties>
</file>