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540" w:hanging="3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Б1.В.ОД.5 Механизация и автоматизация технологических </w:t>
      </w:r>
    </w:p>
    <w:p>
      <w:pPr>
        <w:pStyle w:val="Normal"/>
        <w:spacing w:lineRule="atLeast" w:line="140"/>
        <w:ind w:left="3540" w:hanging="3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цессов растениеводства и животноводства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5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80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5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ая дисциплина «Механизация и автоматизация технологических процессов растениеводства и животноводства» включена в вариативную часть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«Механизация и автоматизация технологических процессов растениеводства и животноводства» основано на взаимосвязи и преемственности с дисциплинами: «Производство продукции растениеводства», «Производство продукции животноводства», «Земледелие с основами почвоведения и агрохимии», «Сооружения и оборудование для хранения сельскохозяйственной продукции».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ать студентам теоретические знания, практические уме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и, необходимые для постановк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рактических задач, связанных с освоением современных технологических процессов, машин и оборудования, применяемых на сельскохозяйственных предприятиях при производстве продукции растениеводства и животновод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технологические процессы растениеводства и животноводства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машины и механизмы, автоматизацию отдельных технологических процессов растениеводства и животноводства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устройство, принцип работы и регулировки режимов работы специальных машин и механизмов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сведения о теоретической механике; теплотехника, техническая термодинамика; термодинамические циклы; гидравлика, гидростатика; тракторы и автомобили, применяемые в сельском хозяйстве. Классификация и общее устройство; устройство и работа механизмов и систем двигателей; электрооборудование тракторов и автомобилей; трансмиссия и ходовая часть; механизмы управления, рабочее и вспомогательное оборудование;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эксплуатационные материалы для тракторов и автомобилей; сельскохозяйственные машины, почвообрабатывающие машины; машины для почвозащитных систем земледелия; машины для внесения удобрений; посевные и посадочные машины; машины для заготовки кормов; машины для уборки зерновых, зернобобовых, крупяных культур и семенников трав; машины для очистки, сушки и сортирования зерна; машины для уборки лубяных культур; малогабаритная сельскохозяйственная техника, мелиоративные машины; механизация приготовления и раздачи кормов; механизация комплексов крупного рогатого скота; машинное доение коров; машины и аппараты для первичной обработки и переработки молока; механизация и автоматизация свиноводческих комплексов и птицефабрик; механизация стрижки овец; машины и оборудование для механизации ветеринарно-санитарных работ; электрические технологии и электротехнологические установки; автоматизация производственных процесс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К-5: способен  использовать современные технологии в приготовлении органических удобрений, кормов и переработке сельскохозяйственной продукции (</w:t>
      </w:r>
      <w:r>
        <w:rPr>
          <w:i/>
          <w:sz w:val="28"/>
          <w:szCs w:val="28"/>
        </w:rPr>
        <w:t xml:space="preserve">знае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процессы и аппараты, режимы их использования при переработке сельскохозяйственной продукции; основные виды оборудования для переработки сельскохозяйственного сырья, их конструктивные особенности и эксплуатационные характеристики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существлять технологические регулировки сельскохозяйственных машин, механизмов, оборудования, используемых в растениеводстве, животноводстве и при переработке продукции; </w:t>
      </w:r>
      <w:r>
        <w:rPr>
          <w:i/>
          <w:iCs/>
          <w:sz w:val="28"/>
          <w:szCs w:val="28"/>
        </w:rPr>
        <w:t>владеет</w:t>
      </w:r>
      <w:r>
        <w:rPr>
          <w:iCs/>
          <w:sz w:val="28"/>
          <w:szCs w:val="28"/>
        </w:rPr>
        <w:t xml:space="preserve"> навыками </w:t>
      </w:r>
      <w:r>
        <w:rPr>
          <w:sz w:val="28"/>
          <w:szCs w:val="28"/>
        </w:rPr>
        <w:t>оценки технического состояния технологического оборудования и контроля эффективности работы оборудования; методами контроля технологических режимов работы оборудования отрасли; методами безопасной эксплуатации оборудова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К-8: готов  эксплуатировать технологическое оборудование для переработки сельскохозяйственного сырья 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основные законы преобразования энергии и массы; основные законы механических, гидромеханических, гидравлических, массообменных, мембранных, тепловых процессов и основные понятия - технологический процесс, аппарат, машина; общие принципы анализа и расчета процессов и аппаратов, законы равновесия, основные физические свойства пищевых продуктов и сырья;  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именять данные законы и понятия для исследования общих закономерностей протекания механических, гидромеханических, гидравлических, массообменных, мембранных, тепловых процессов; 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основными понятиями в области химии, физики, математики, механики, теплотехники, электротехники, материаловедения, промышленной экономики, которые являются базой курс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К-10: готов  использовать механические и автоматические устройства при производстве и переработке продукции растениеводства и животноводства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классификацию, назначение, устройство, принцип действия и режимы работы производственного оборудования, рациональную компоновку технологических линий сельскохозяйственных предприятиях оптимальные параметры технологических режимов, их контроль и регулирование, основные направления развития и совершенствования отраслевого машиностроения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настраивать и регулировать машины, агрегаты и комплексы применяемые в растениеводстве и животноводстве по заданным режимам работы и проверять качество их рабо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самостоятельного освоения информационных архитектур автоматических комплексов и технологических приемов по производству продукции растениеводства и животноводства, выбора рациональной компоновки и регулировки режимов работы технологического оборудования по первичной обработки продукции растениеводства и животновод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/>
        <w:t xml:space="preserve"> </w:t>
      </w:r>
      <w:r>
        <w:rPr>
          <w:sz w:val="28"/>
          <w:szCs w:val="28"/>
        </w:rPr>
        <w:t>С.П.</w:t>
      </w:r>
      <w:r>
        <w:rPr/>
        <w:t xml:space="preserve"> </w:t>
      </w:r>
      <w:r>
        <w:rPr>
          <w:sz w:val="28"/>
          <w:szCs w:val="28"/>
        </w:rPr>
        <w:t>Глушков, д-р техн. наук, профессор, кафедра технологии пищевых производств и оборуд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6T03:17:00Z</dcterms:modified>
  <cp:revision>27</cp:revision>
  <dc:subject/>
  <dc:title>Негосударственное образовательное учреждение</dc:title>
</cp:coreProperties>
</file>