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0 Физиология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 xml:space="preserve">144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7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00" w:leader="none"/>
        </w:tabs>
        <w:spacing w:lineRule="auto" w:line="24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tabs>
          <w:tab w:val="clear" w:pos="708"/>
          <w:tab w:val="left" w:pos="900" w:leader="none"/>
        </w:tabs>
        <w:spacing w:lineRule="auto" w:line="240"/>
        <w:ind w:left="360" w:firstLine="54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Физиология растений</w:t>
      </w:r>
      <w:r>
        <w:rPr>
          <w:bCs/>
          <w:sz w:val="28"/>
          <w:szCs w:val="28"/>
        </w:rPr>
        <w:t xml:space="preserve">» входит в базовую часть учебного плана подготовки бакалавров по направлению 35.03.07 </w:t>
      </w:r>
      <w:r>
        <w:rPr>
          <w:bCs/>
          <w:i/>
          <w:iCs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bCs/>
          <w:sz w:val="28"/>
          <w:szCs w:val="28"/>
        </w:rPr>
        <w:t xml:space="preserve"> и обеспечивает преемственность и взаимосвязь со следующими дисциплинами «Химия», «Физика», «Агрометеорология», «Ботаника», «Биология с основами экологии».</w:t>
      </w:r>
    </w:p>
    <w:p>
      <w:pPr>
        <w:pStyle w:val="Style71"/>
        <w:spacing w:lineRule="auto" w:line="24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тудентов с общими закономерностями жизнедеятельности растительных организмов в онтогенезе в различных условиях среды, позволяющими управлять ходом роста и развития растений, формированием  урожая и его качество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сущности процессов, протекающих в растении, установление  их взаим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лияния факторов внешней среды на механизмы регуляции физиологических процессов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и биохимия  растительной клетки; фотосинтез; дыхание растений; водный обмен растительного организма; минеральное  питание растений; превращение веществ в растении; физиология индивидуального развития растений; физиологические основы устойчивости растений; физиология и биохимия формирования качества урожая сельскохозяйственных культур; растение как самоорганизующаяся, саморегулирующаяся и саморазвивающаяся адаптивная систе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3: готов  к оценке физиологического состояния, адаптационного потенциала и определению факторов регулирования роста и развития сельскохозяйственных культур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сущность физиологических процессов, протекающих в растительном организме, закономерности роста и развит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пределять физиологическое состояние растений по морфологическим признакам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методами регулирования роста, развития сельскохозяйственных культур и формирования урожа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  определять физиологическое состояние, адаптационный потенциал и факторы регулирования роста и развития сельскохозяйственных культу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сущность физиологических процессов, протекающих в растительном организме, закономерности роста и развит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пределять физиологическое состояние растений по морфологическим признакам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современными методами регулирования роста, развития сельскохозяйственных культур и формирования урож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дяева, д-р биол. наук, профессор, кафедра технологии пищевых производств и оборудования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1:00Z</dcterms:created>
  <dc:creator>Федосова Татьяна Сергеевна</dc:creator>
  <dc:description/>
  <cp:keywords/>
  <dc:language>en-US</dc:language>
  <cp:lastModifiedBy>ChuTN</cp:lastModifiedBy>
  <dcterms:modified xsi:type="dcterms:W3CDTF">2016-11-14T11:16:00Z</dcterms:modified>
  <cp:revision>16</cp:revision>
  <dc:subject/>
  <dc:title/>
</cp:coreProperties>
</file>