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Дисциплина Б1.В.ОД.9 </w:t>
      </w:r>
      <w:r>
        <w:rPr>
          <w:color w:val="000000"/>
          <w:sz w:val="28"/>
          <w:szCs w:val="28"/>
        </w:rPr>
        <w:t>Хранение и переработка плодов и овощей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ё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>
          <w:b/>
          <w:b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д</w:t>
      </w:r>
      <w:r>
        <w:rPr>
          <w:color w:val="000000"/>
          <w:sz w:val="28"/>
          <w:szCs w:val="28"/>
        </w:rPr>
        <w:t>исциплина «</w:t>
      </w:r>
      <w:r>
        <w:rPr>
          <w:sz w:val="28"/>
          <w:szCs w:val="28"/>
        </w:rPr>
        <w:t>Хранение и переработка плодов и овощей</w:t>
      </w:r>
      <w:r>
        <w:rPr>
          <w:color w:val="000000"/>
          <w:spacing w:val="-2"/>
          <w:sz w:val="28"/>
          <w:szCs w:val="28"/>
        </w:rPr>
        <w:t xml:space="preserve">» включена в </w:t>
      </w:r>
      <w:r>
        <w:rPr>
          <w:spacing w:val="-2"/>
          <w:sz w:val="28"/>
          <w:szCs w:val="28"/>
        </w:rPr>
        <w:t xml:space="preserve">вариативную часть </w:t>
      </w:r>
      <w:r>
        <w:rPr>
          <w:color w:val="000000"/>
          <w:spacing w:val="-1"/>
          <w:sz w:val="28"/>
          <w:szCs w:val="28"/>
        </w:rPr>
        <w:t xml:space="preserve">учебного плана подготовки бакалавров по </w:t>
      </w:r>
      <w:r>
        <w:rPr>
          <w:spacing w:val="-2"/>
          <w:sz w:val="28"/>
          <w:szCs w:val="28"/>
        </w:rPr>
        <w:t>направлению 35.03.</w:t>
      </w:r>
      <w:r>
        <w:rPr>
          <w:spacing w:val="-2"/>
          <w:sz w:val="28"/>
          <w:szCs w:val="28"/>
          <w:lang w:val="en-US"/>
        </w:rPr>
        <w:t>07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Технология производства и </w:t>
      </w:r>
      <w:r>
        <w:rPr>
          <w:i/>
          <w:sz w:val="28"/>
          <w:szCs w:val="28"/>
        </w:rPr>
        <w:t>переработки сельскохозяйственной продукции</w:t>
      </w:r>
      <w:r>
        <w:rPr>
          <w:sz w:val="28"/>
          <w:szCs w:val="28"/>
        </w:rPr>
        <w:t>. Изучение дисциплины базируется на знаниях, полученных студентами при изучении таких дисциплин как «Микробиология», «Производство продукции растениеводства», «Технология хранения и переработки продукции растениеводства», «Сооружения и оборудование для хранения сельскохозяйственной продукции», «Консервирование пищев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  <w:r>
        <w:rPr/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Цель дисциплины</w:t>
      </w:r>
      <w:r>
        <w:rPr/>
        <w:t xml:space="preserve"> – </w:t>
      </w:r>
      <w:r>
        <w:rPr>
          <w:sz w:val="28"/>
          <w:szCs w:val="28"/>
        </w:rPr>
        <w:t>формирование у студентов знаний, умений, практических навыков, необходимых для работы на современных сельскохозяйственных предприятиях, деятельность которых связано с производством, хранением и переработкой плодоовощной продукции, а также осуществления научно-исследовательской работы в данной област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изучение теоретических основ хранения и переработки плодов и овощей, физиологических и биохимических процессов, происходящих в плодах и овощах в процессе хранения и пере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освоение принципов, методов и современных технологий хранения и переработки плодов и овощ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ичин возникновения потерь и порчи плодоовощной продукции при хранении и переработке и  путях их предотвращения.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 теоретические основы хранения плодов и овощей; параметры хранения плодов и овощей; материально-техническая база предприятий по хранению плодоовощной продукции; технологии хранения овощной продукции; технологии хранения плодово-ягодной продукции и  винограда; теоретические основы переработки плодоовощного сырья; подготовка сырья к консервированию; технологии производства солено-квашеной продукции; консервирование; консервирование плодоовощного сырья с использованием химических консервантов тепловой обработкой; технологии производства концентрированных фруктовых консервов, соков и пюреобразных продук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К-9: готов реализовывать технологии производства, хранения и переработки плодов и овощей, продукции растениеводства и животноводств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К-11: готов  принять участие в разработке схемы севооборотов, технологии обработки почвы и защиты растений от вредных организмов и определять дозы удобрений под сельскохозяйственные культуры с учетом почвенного плодородия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right="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К-2</w:t>
      </w:r>
      <w:r>
        <w:rPr>
          <w:sz w:val="28"/>
          <w:szCs w:val="28"/>
          <w:lang w:val="ru-RU"/>
        </w:rPr>
        <w:t>: готов применять профессиональные знания в сфере холодильной обработки и хранении сельскохозяйствен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лабораторны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Ю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липова, канд. с.-х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Для таблиц"/>
    <w:basedOn w:val="Normal"/>
    <w:qFormat/>
    <w:pPr/>
    <w:rPr/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5T09:51:00Z</dcterms:modified>
  <cp:revision>18</cp:revision>
  <dc:subject/>
  <dc:title>Негосударственное образовательное учреждение</dc:title>
</cp:coreProperties>
</file>