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Б.22 Ботаника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Style71"/>
        <w:spacing w:lineRule="auto" w:line="12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1"/>
        <w:spacing w:lineRule="auto" w:line="240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Style71"/>
        <w:spacing w:lineRule="auto" w:line="240"/>
        <w:ind w:left="360" w:firstLine="540"/>
        <w:rPr>
          <w:iCs/>
          <w:sz w:val="28"/>
          <w:szCs w:val="28"/>
        </w:rPr>
      </w:pPr>
      <w:r>
        <w:rPr>
          <w:sz w:val="28"/>
          <w:szCs w:val="28"/>
        </w:rPr>
        <w:t>Обязательная дисциплина «Ботаника» входит в базовую часть учебного плана подготовки бакалавров по направлению 35.03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хнология производства и переработки сельскохозяйственной продукции.</w:t>
      </w:r>
      <w:r>
        <w:rPr>
          <w:iCs/>
          <w:sz w:val="28"/>
          <w:szCs w:val="28"/>
        </w:rPr>
        <w:t xml:space="preserve"> Содержание дисциплины основано на преемственности и взаимосвязи с таки дисциплинами как «Химия», «Биология с основами экологии» и направлена на развитие профессиональных знаний студентов.</w:t>
      </w:r>
    </w:p>
    <w:p>
      <w:pPr>
        <w:pStyle w:val="Style71"/>
        <w:spacing w:lineRule="auto" w:line="120"/>
        <w:ind w:left="357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студентам всесторонние знания о растениях: их строении, жизненных функциях, распространении, происхождении, эволюции на разных уровнях организации, системати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дисципли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 анатомию и морфологию семенных раст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 систематику раст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ть основы ботанической географии растений.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ведение; растительная клетка; растительные ткани; вегетативные органы растений; генеративные органы растений; размножение растений; введение в систематику; надцарство Предъядерные; надцарство Ядерные; флористическая география; элементы экологии растений; элементы геоботаники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 и профессиональными (ПК) компетенци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ПК-2: способ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нает  </w:t>
      </w:r>
      <w:r>
        <w:rPr>
          <w:rFonts w:cs="Times New Roman" w:ascii="Times New Roman" w:hAnsi="Times New Roman"/>
          <w:sz w:val="28"/>
          <w:szCs w:val="28"/>
        </w:rPr>
        <w:t xml:space="preserve">анатомию, морфологию и систематику растений, основы флористической географии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ет  </w:t>
      </w:r>
      <w:r>
        <w:rPr>
          <w:rFonts w:cs="Times New Roman" w:ascii="Times New Roman" w:hAnsi="Times New Roman"/>
          <w:sz w:val="28"/>
          <w:szCs w:val="28"/>
        </w:rPr>
        <w:t xml:space="preserve">определять ткани и органы растений по анатомо-морфологическим признакам; систематическое положение растений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ладеет  </w:t>
      </w:r>
      <w:r>
        <w:rPr>
          <w:rFonts w:cs="Times New Roman" w:ascii="Times New Roman" w:hAnsi="Times New Roman"/>
          <w:sz w:val="28"/>
          <w:szCs w:val="28"/>
        </w:rPr>
        <w:t>современными методами ботанической классификации и систематики для решения практических задач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К-1: готов  определять физиологическое состояние, адаптационный потенциал и факторы регулирования роста и развития сельскохозяйственных культур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 xml:space="preserve"> сущность физиологических процессов, протекающих в растительном организме, закономерности роста и развития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 определять физиологическое состояние растений по морфологическим признакам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>современными методами регулирования роста, развития сельскохозяйственных культур и формирования урожая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целью реализации компетентностного подхода в учебном процессе используются активные и интерактивные методы обу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ориентированная лек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групповые диску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занятия.</w:t>
      </w:r>
    </w:p>
    <w:p>
      <w:pPr>
        <w:pStyle w:val="Normal"/>
        <w:spacing w:lineRule="auto" w:line="120" w:before="0" w:after="0"/>
        <w:ind w:left="3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Ю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липова, канд. с.-х. наук, доцент, доцент, кафедра технологии пищевых производств и оборудования</w:t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8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31:00Z</dcterms:created>
  <dc:creator>Федосова Татьяна Сергеевна</dc:creator>
  <dc:description/>
  <cp:keywords/>
  <dc:language>en-US</dc:language>
  <cp:lastModifiedBy>ChuTN</cp:lastModifiedBy>
  <dcterms:modified xsi:type="dcterms:W3CDTF">2016-11-16T02:42:00Z</dcterms:modified>
  <cp:revision>17</cp:revision>
  <dc:subject/>
  <dc:title/>
</cp:coreProperties>
</file>