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Безопасность жизнедеятельности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 xml:space="preserve">4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Безопасность жизнедеятельности» включена в базовую часть учебного плана направления 35.03.07</w:t>
      </w:r>
      <w:r>
        <w:rPr>
          <w:i/>
          <w:sz w:val="28"/>
          <w:szCs w:val="28"/>
        </w:rPr>
        <w:t xml:space="preserve"> Технология производства и переработки сельскохозяйственной продукции</w:t>
      </w:r>
      <w:r>
        <w:rPr>
          <w:sz w:val="28"/>
          <w:szCs w:val="28"/>
        </w:rPr>
        <w:t xml:space="preserve"> и обеспечивает преемственность и взаимосвязь с такими дисциплинами, как «Физика», «Химия», «Экология», «Микробиология», «Сельскохозяйственная ради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Цель дисциплин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оставление будущим бакалаврам знаний, умений и навыков, необходимых для обеспечения личной безопасности и безопасности окружающих в процессе профессиональной деятельности, а также формирование экологического мировоззрения будущих специалистов в области производства и переработки сельскохозяйственной продукци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ить с правовыми, организационными и экономическими основами обеспечения безопасных условий жизнедеятельности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потенциальные источники опасных и вредных фак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характер, причины и последствия воздействия опасных и вредных факторов на организм человека и среду его об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следовать методы предотвращения или уменьшения воздействия на человека опасных и вредных фак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ам поведения в условиях чрезвычайных ситуаций военного и мирного времени; отработать навыки оказания первой медицинск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ить с методами исследования устойчивости функционирования производственных объектов и технических систем в чрезвычай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учить навыкам разработки и реализации мероприятий по созданию безопасных условий жизнедеятельности; прогнозированию чрезвычайных ситуаций и разработки моделей их послед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ие вопросы безопасности жизнедеятельности; правовые, организационные и экономические  основы охраны труда на сельскохозяйственных предприятиях; микроклиматические и световые характеристики производственных помещений сельскохозяйственных предприятий; производственный шум, вибрация и излучения; электрическая безопасность; пожарная безопасность; опасные факторы комплексного характера; защита человека от опасных факторов комплексного характера; обеспечение комфортных условий для трудовой деятельности; чрезвычайные ситуации как объект управления; характеристика чрезвычайных ситуаций; чрезвычайные ситуации  социально-политического характера; организация и проведение спасательных работ в чрезвычайных ситуациях. Защита населения в чрезвычайных ситуац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и общепрофессиональными (ОПК)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-9: </w:t>
      </w:r>
      <w:r>
        <w:rPr>
          <w:color w:val="000000"/>
          <w:sz w:val="28"/>
          <w:szCs w:val="28"/>
        </w:rPr>
        <w:t>способен  использовать приемы оказания первой помощи, методы защиты в условиях чрезвычайных ситуаций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принципы, методы и средства обеспечения безопасности жизнедеятельности</w:t>
      </w:r>
      <w:r>
        <w:rPr>
          <w:i/>
          <w:sz w:val="28"/>
          <w:szCs w:val="28"/>
        </w:rPr>
        <w:t xml:space="preserve"> умеет</w:t>
      </w:r>
      <w:r>
        <w:rPr>
          <w:sz w:val="28"/>
          <w:szCs w:val="28"/>
        </w:rPr>
        <w:t xml:space="preserve"> применять средства индивидуальной и коллективной защиты;</w:t>
      </w:r>
      <w:r>
        <w:rPr>
          <w:i/>
          <w:sz w:val="28"/>
          <w:szCs w:val="28"/>
        </w:rPr>
        <w:t xml:space="preserve"> владеет</w:t>
      </w:r>
      <w:r>
        <w:rPr>
          <w:sz w:val="28"/>
          <w:szCs w:val="28"/>
        </w:rPr>
        <w:t xml:space="preserve"> методами оказания первой медицинской помощи пострадавшим при несчастных случаях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ПК-9:  владеет основными методами защиты производственного персонала и населения от возможных последствий аварий, катастроф, стихийных бедствий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>теоретические аспекты в области безопасности жизнедеятельности при чрезвычайных ситуациях; принципы организации и проведения спасательных работ, а также меры по выполнению  профилактических и доврачебных мероприятий в условиях ЧС; основы устойчивости функционирования коммерческих предприятий при возникновении чрезвычайных ситуаций военного и мирного времени</w:t>
      </w:r>
      <w:r>
        <w:rPr>
          <w:i/>
          <w:sz w:val="28"/>
          <w:szCs w:val="28"/>
        </w:rPr>
        <w:t xml:space="preserve"> умеет</w:t>
      </w:r>
      <w:r>
        <w:rPr>
          <w:sz w:val="28"/>
          <w:szCs w:val="28"/>
        </w:rPr>
        <w:t xml:space="preserve"> организовывать и проводить спасательные работы в очагах чрезвычайных ситуаций военного и мирного времени; применять меры по выполнению  профилактических и доврачебных мероприятий в условиях ЧС; применять методы и средства для обеспечения безопасности населения; действовать в экстремальных и чрезвычайных ситуациях,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навыками проведения спасательных работ в очаге ЧС и оказания первой медицинской помощи в экстремальных ситуациях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лабораторные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Е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метова, канд. техн. наук, доцент, кафедра технологии пищевых производств и оборудования</w:t>
      </w:r>
    </w:p>
    <w:p>
      <w:pPr>
        <w:pStyle w:val="TextBodyIndent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8:00Z</dcterms:created>
  <dc:creator>DegtTV</dc:creator>
  <dc:description/>
  <cp:keywords/>
  <dc:language>en-US</dc:language>
  <cp:lastModifiedBy>ChuTN</cp:lastModifiedBy>
  <cp:lastPrinted>2012-10-12T11:35:00Z</cp:lastPrinted>
  <dcterms:modified xsi:type="dcterms:W3CDTF">2016-11-16T02:43:00Z</dcterms:modified>
  <cp:revision>161</cp:revision>
  <dc:subject/>
  <dc:title>Негосударственное образовательное учреждение</dc:title>
</cp:coreProperties>
</file>