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Б.18 Биохимия сельскохозяйственной продукции</w:t>
      </w:r>
    </w:p>
    <w:p>
      <w:pPr>
        <w:pStyle w:val="Normal"/>
        <w:spacing w:lineRule="auto" w:line="12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120"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Биохимия сельскохозяйственной продукции» входит в базовую часть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хнология производства и переработки сельскохозяйственной продукции.</w:t>
      </w:r>
      <w:r>
        <w:rPr>
          <w:bCs/>
          <w:iCs/>
          <w:sz w:val="28"/>
          <w:szCs w:val="28"/>
        </w:rPr>
        <w:t xml:space="preserve"> Изучение дисциплины основано на преемственности и взаимосвязи с дисциплинами: «Химия неорганическая и аналитическая», «Химия органическая», «Морфология и физиология сельскохозяйственных животных», «Физиология растений», «Консервирование пищевой  продукции», «Хранение и переработка плодов и овощей» «Хранение и переработка мяса и рыбы», «Технохимический контроль сельскохозяйственного сырья и продуктов переработки», «Технология хранения и переработки продукции растениеводства», «Технология хранения и переработки продукции животноводства».</w:t>
      </w:r>
    </w:p>
    <w:p>
      <w:pPr>
        <w:pStyle w:val="Style71"/>
        <w:spacing w:lineRule="auto" w:line="120"/>
        <w:ind w:firstLine="3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ых представлений, знаний и умений о превращениях веществ и энергии в живых организмах, химическом составе сельскохозяйственной продукции растительного и животного происхождения, биохимических процессах, происходящих в ней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и и переработ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овременные методы и достижения биохим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троение и биологические функции важнейших органических веществ; механизмы ферментативных и биоэнергетических превращений в организмах; химический состав сельскохозяйственной продукции и биохимические процессы, происходящие в ней при хранении и пере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ачество и технологические свойства сельскохозяйственной продукции по биохимическим показа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знания о химическом составе и биохимических процессах при обосновании технологий производства, хранения и переработки сельскохозяйственной проду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. Состав, строение и биологические функции основных органических веществ; ферменты и биохимическая энергетика; обмен углеводов, липидов и азотистых веществ в организмах; органические кислоты и вещества вторичного происхождения; биохимия растительных продуктов; биохимия молока и мяса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К-2: способен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остав, строение, свойства и биологические функции основных групп органических соединений; современные сведения о ферментах и методах биохимии, особенностях функционирования ферментных систем в организмах и применении ферментов в технологиях производства и переработки сельскохозяйственной продук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ход биохимических процессов в отдельных видах сельскохозяйственной продукции; применять полученные знания при оценке пищевой и кормовой ценности растительной продукции и пригодности её к переработке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тической работы по определению биохимических показателей, используемых при оценке качества, безопасности и технологических свойств сельскохозяйственной продукции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лаборатор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тина, д-р ветеринар. наук, доцент, кафедра технологии пищевых производств и оборудовани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5:00Z</dcterms:created>
  <dc:creator>Федосова Татьяна Сергеевна</dc:creator>
  <dc:description/>
  <cp:keywords/>
  <dc:language>en-US</dc:language>
  <cp:lastModifiedBy>ChuTN</cp:lastModifiedBy>
  <dcterms:modified xsi:type="dcterms:W3CDTF">2016-11-15T04:43:00Z</dcterms:modified>
  <cp:revision>14</cp:revision>
  <dc:subject/>
  <dc:title/>
</cp:coreProperties>
</file>