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4500" w:hanging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Б1.В.ОД.1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 хранения  и 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</w:p>
    <w:p>
      <w:pPr>
        <w:pStyle w:val="Normal"/>
        <w:spacing w:lineRule="atLeast" w:line="140" w:before="0" w:after="0"/>
        <w:ind w:left="4500" w:hanging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, 7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88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 (6 семестр), экзамен (7 семестр)</w:t>
      </w:r>
    </w:p>
    <w:p>
      <w:pPr>
        <w:pStyle w:val="Normal"/>
        <w:shd w:fill="FFFFFF" w:val="clear"/>
        <w:spacing w:lineRule="auto" w:line="120" w:before="0" w:after="0"/>
        <w:ind w:left="9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 д</w:t>
      </w:r>
      <w:r>
        <w:rPr>
          <w:rFonts w:cs="Times New Roman" w:ascii="Times New Roman" w:hAnsi="Times New Roman"/>
          <w:color w:val="000000"/>
          <w:sz w:val="28"/>
          <w:szCs w:val="28"/>
        </w:rPr>
        <w:t>исциплина «Технология хранения и переработк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дукции» включен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риативную  часть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лана подготовки бакалавров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исциплины основано на преемственности и взаимосвязи с дисциплинами: «Биология с основами экологии», «Экология», «Упаковка и хран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, «Современные упаковочные материалы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теоретических знаний и п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ческих навыков по технологиям 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роду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сциплин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ехнологий хранения и пере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а хранящейся и перерабатыв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дрение в технологические процессы современных достижений науки и техники в области хранения и пере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с целью повышения эффективности производственной деятельности.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в дисциплину. Принципы, методы и способы 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;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и оценка его каче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, методы, способы и процессы подготовки и переработки сельскохозяйственной продукции. 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                обладать следующими профильными (ПрК) компетенциями: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К-2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го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обеспечению процессов упаковки и хранения пр</w:t>
      </w:r>
      <w:r>
        <w:rPr>
          <w:spacing w:val="-20"/>
          <w:sz w:val="28"/>
          <w:szCs w:val="28"/>
        </w:rPr>
        <w:t>одукции с у</w:t>
      </w:r>
      <w:r>
        <w:rPr>
          <w:sz w:val="28"/>
          <w:szCs w:val="28"/>
        </w:rPr>
        <w:t>четом требований нормативной документации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 к упаковке и маркировке, правила и сроки хранения, транспортирования и реализации товаров, правила их выкладки в местах продаж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ть с приборами, регистрирующими и поддерживающими заданные режимы хранения; устанавливать оптимальный режим хранения для отдельных товаров с учетом  отдельных условий; определять качество товаров, снятых с хранения, экспресс-методам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Ю.В. Пилипова, канд. с.-х. наук, доцент, кафедра технологии пищевых производств и оборудования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i/>
      <w:color w:val="FF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3:00Z</dcterms:created>
  <dc:creator>Юлия</dc:creator>
  <dc:description/>
  <cp:keywords/>
  <dc:language>en-US</dc:language>
  <cp:lastModifiedBy>ChuTN</cp:lastModifiedBy>
  <dcterms:modified xsi:type="dcterms:W3CDTF">2016-12-15T09:15:00Z</dcterms:modified>
  <cp:revision>23</cp:revision>
  <dc:subject/>
  <dc:title>АННОТАЦИЯ РАБОЧЕЙ ПРОГРАММЫ УЧЕБНОЙ ДИСЦИПЛИНЫ</dc:title>
</cp:coreProperties>
</file>