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Б1.В.ДВ.7.1 </w:t>
      </w:r>
      <w:r>
        <w:rPr>
          <w:rFonts w:cs="Times New Roman" w:ascii="Times New Roman" w:hAnsi="Times New Roman"/>
          <w:bCs/>
          <w:sz w:val="28"/>
          <w:szCs w:val="28"/>
        </w:rPr>
        <w:t>Логистика в агропромышленном комплексе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32"/>
          <w:szCs w:val="32"/>
        </w:rPr>
      </w:pPr>
      <w:r>
        <w:rPr>
          <w:b/>
          <w:sz w:val="28"/>
          <w:szCs w:val="28"/>
        </w:rPr>
        <w:t>Место дисциплины в структуре ООП:</w:t>
      </w:r>
      <w:r>
        <w:rPr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исциплина по выбору «</w:t>
      </w:r>
      <w:r>
        <w:rPr>
          <w:bCs/>
          <w:sz w:val="28"/>
          <w:szCs w:val="28"/>
        </w:rPr>
        <w:t>Логистика в агропромышленном комплексе</w:t>
      </w:r>
      <w:r>
        <w:rPr>
          <w:sz w:val="28"/>
          <w:szCs w:val="28"/>
        </w:rPr>
        <w:t xml:space="preserve">» входит в   вариативную часть   учебного плана подготовки бакалавров по направлению 35.03.06 </w:t>
      </w:r>
      <w:r>
        <w:rPr>
          <w:i/>
          <w:sz w:val="28"/>
          <w:szCs w:val="28"/>
        </w:rPr>
        <w:t>Агроинженер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держание дисциплины «Логистика в агропромышленном комплексе» основано на преемственности и взаимосвязи с такими дисциплинами, как «Экономика», «Организация и управление производством», «Сооружения и оборудование для хранения сельскохозяйственной продукции», и др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>«Логистика в агропромышленном комплекс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в том, чтобы сформировать у студентов необходимые теоретические знания и практические навыки, позво</w:t>
        <w:softHyphen/>
        <w:t>ляющие находить  эффективные управленческие решения при выполнении логистических процессов и операций, в основе которых лежат материальные, финансовые, транспортные, информационные и сервисные потоки, включая запасы всех видов ресурсов; научить студентов организации оптимальных систем сквозного движения потоков от производства до потребления через сферу обращения на основе их взаимосвязанности и согласова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дисциплины способствует подготовке выпускника к решению следующи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производственных, перерабатывающих и торговых предприятий сырьём, материалами, полуфабрикатами, това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ство и переработка сельскохозяйственной продукции, а также оказание материальных услуг в пределах территории конкретного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е и хранение материалов и готовой продукции, её складская переработка и упаков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и реализация готовой продукции через производственные, заготовительные и торгово-посреднические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материальными и сопутствующими потоками на транспортных участ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запасами материалов и готовой продукции в каналах распределения и на склада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сервисных услуг в процессе удовлетворения потребностей покуп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информации, её переработка и управление документооборотом в процессе производства, распределения, обмена и потребления материальных 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истика как наука и практическая деятельность в сфере АПК. Основные объекты логистического управления. Логистическое управление закупочной деятельностью в АПК. Логистическое управление производственным процессом. Логистическое управление распределением и сбытом сельскохозяйственной продукции. Логистическое управление запасами. Транспортное обеспечение логистических процессов. Логистическое управление складской деятельностью. Логистика сервисного обслуживания в АПК. Информационная лог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ильными (ПрК) компетенциями: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рК-</w:t>
      </w:r>
      <w:r>
        <w:rPr>
          <w:sz w:val="28"/>
          <w:szCs w:val="28"/>
          <w:lang w:val="ru-RU"/>
        </w:rPr>
        <w:t xml:space="preserve">1: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еализовать оперативную логистическую поддержку  производственных процессов на базе современных концепций/технологий (</w:t>
      </w:r>
      <w:r>
        <w:rPr>
          <w:i/>
          <w:sz w:val="28"/>
          <w:szCs w:val="28"/>
        </w:rPr>
        <w:t>зна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держание, методы сбора и обработки информации по использованию и формированию ресурсов предприятия; </w:t>
      </w:r>
      <w:r>
        <w:rPr>
          <w:i/>
          <w:sz w:val="28"/>
          <w:szCs w:val="28"/>
        </w:rPr>
        <w:t>уме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менять в практической деятельности алгоритмы обработки данных, необходимых для  формирования ресурсов предприятия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;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владее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етодами обобщения, анализа и восприятия полученных результат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и вида учебного занятия применяются разнообразные интерактивные образовательные технологи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блемно-ориентированная лекция, деловые ситуации  с использованием мини-кейсов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групповая дискусс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/>
        <w:t xml:space="preserve">Составитель:  </w:t>
      </w:r>
      <w:r>
        <w:rPr>
          <w:b w:val="false"/>
          <w:bCs w:val="false"/>
          <w:szCs w:val="28"/>
        </w:rPr>
        <w:t>Н.Н. Пономарев, канд. экон. наук, доцент</w:t>
      </w:r>
      <w:r>
        <w:rPr>
          <w:b w:val="false"/>
          <w:szCs w:val="28"/>
        </w:rPr>
        <w:t>, кафедра коммерции, маркетинга, сервиса и рекламы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709"/>
      <w:jc w:val="right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sz w:val="28"/>
    </w:rPr>
  </w:style>
  <w:style w:type="character" w:styleId="4">
    <w:name w:val=" Знак Знак4"/>
    <w:qFormat/>
    <w:rPr>
      <w:b/>
      <w:sz w:val="28"/>
    </w:rPr>
  </w:style>
  <w:style w:type="character" w:styleId="7">
    <w:name w:val=" Знак Знак7"/>
    <w:qFormat/>
    <w:rPr>
      <w:b/>
      <w:sz w:val="28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8"/>
    <w:qFormat/>
    <w:rPr>
      <w:rFonts w:ascii="Palatino Linotype" w:hAnsi="Palatino Linotype" w:cs="Palatino Linotyp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80"/>
      <w:ind w:hanging="74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firstLine="42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2-14T08:32:00Z</dcterms:modified>
  <cp:revision>46</cp:revision>
  <dc:subject/>
  <dc:title/>
</cp:coreProperties>
</file>