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4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Б1.В.ОД.11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сельскохозяйственных </w:t>
      </w:r>
    </w:p>
    <w:p>
      <w:pPr>
        <w:pStyle w:val="Normal"/>
        <w:spacing w:lineRule="auto" w:line="240" w:before="0" w:after="0"/>
        <w:ind w:left="4140" w:hanging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рабатывающих предприят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Normal"/>
        <w:shd w:fill="FFFFFF" w:val="clear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ая д</w:t>
      </w:r>
      <w:r>
        <w:rPr>
          <w:rFonts w:cs="Times New Roman" w:ascii="Times New Roman" w:hAnsi="Times New Roman"/>
          <w:color w:val="000000"/>
          <w:sz w:val="28"/>
          <w:szCs w:val="28"/>
        </w:rPr>
        <w:t>исциплина «Экономика сельскохозяйственных и перерабатывающих предприят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включен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риативную  часть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го плана подготовки бакалавров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.                                  Изучение дисциплины базируется на знаниях и умениях, полученных при изучении дисциплин базовой части «Экономика», «Правоведение», «Социология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е при изучении следующих дисциплин: «Технология хранения и переработки сельскохозяйственной продукции», «Основы научных исследований», «Организация и управление производством», «Логистика в агропромышленном комплексе», «Менеджмент»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освоения дисциплины «Экономика сельскохозяйственных и перерабатывающих предприятий» является формирование у студентов теоретических знаний основ экономики коммерческих структур, знаний методики расчета экономических показателей, представления о практических навыках применения различных приемов и способов применения экономических показателей, характеризующих условия и результаты деятельности предприятий в зависимости от их отраслевой принадлежности.</w:t>
      </w:r>
    </w:p>
    <w:p>
      <w:pPr>
        <w:pStyle w:val="3"/>
        <w:tabs>
          <w:tab w:val="clear" w:pos="708"/>
          <w:tab w:val="left" w:pos="900" w:leader="none"/>
        </w:tabs>
        <w:ind w:left="360" w:hanging="180"/>
        <w:jc w:val="left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Задачи дисциплины:</w:t>
      </w:r>
    </w:p>
    <w:p>
      <w:pPr>
        <w:pStyle w:val="3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/>
      </w:pPr>
      <w:r>
        <w:rPr>
          <w:i w:val="false"/>
          <w:color w:val="000000"/>
          <w:spacing w:val="-6"/>
          <w:sz w:val="28"/>
          <w:szCs w:val="28"/>
        </w:rPr>
        <w:t>приобрести знания основ экономики коммерческих структур;</w:t>
      </w:r>
    </w:p>
    <w:p>
      <w:pPr>
        <w:pStyle w:val="3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/>
      </w:pPr>
      <w:r>
        <w:rPr>
          <w:i w:val="false"/>
          <w:color w:val="000000"/>
          <w:sz w:val="28"/>
          <w:szCs w:val="28"/>
        </w:rPr>
        <w:t>изучить методики расчета показателей деятельности организации сельского хозяйства;</w:t>
      </w:r>
    </w:p>
    <w:p>
      <w:pPr>
        <w:pStyle w:val="3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/>
      </w:pPr>
      <w:r>
        <w:rPr>
          <w:i w:val="false"/>
          <w:color w:val="000000"/>
          <w:sz w:val="28"/>
          <w:szCs w:val="28"/>
        </w:rPr>
        <w:t>овладеть знаниями и навыками в поиске и реализации неиспользованных резервов роста деятельности организации сельского хозяйства;</w:t>
      </w:r>
    </w:p>
    <w:p>
      <w:pPr>
        <w:pStyle w:val="3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/>
      </w:pPr>
      <w:r>
        <w:rPr>
          <w:i w:val="false"/>
          <w:color w:val="000000"/>
          <w:sz w:val="28"/>
          <w:szCs w:val="28"/>
        </w:rPr>
        <w:t>овладеть умением вырабатывать аргументированные выводы и разрабатывать рекомендации и предложения по результатам проведенного исследования с целью повышения эффективности деятельности организации сельского хозяйства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  <w:t>- в области общекультурной деятельности: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бласти организационно-управленческой деятельност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 проведению стоимостной оценки основных производственных ресурсов и применению элементов экономического анализа в практической деятельности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приятие как субъект предпринимательской деятельности. Экономические ресурсы предприятий. Земельные ресурсы предприятий и эффективность их использования. Трудовые ресурсы сельскохозяйственных организаций. Основные фонды и оборотные средства. Финансовые ресурсы, источники их формирования. Продукция предприятий сельского хозяйства и переработки. Издержки производства и себестоимость продукции. Формирование цен. Экономическая эффективность и расширенное воспроизводство в аграрном секторе. Особенности экономики сельскохозяйственных предприятий по отраслям. Экономика промышленных и перерабатывающих предпри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-3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основы экономических знаний в различных сферах деятельност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курса «Экономика»,  основные экономические законы (закон спроса и предложения, закон убывающей предельной полезности, закон предельной производительности и др.)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применять основные экономические законы на практике, к конкретной ситу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графическими и математическими методами представления основных экономических законов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проведение проблемно-ориентированных лекций по основным тема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, построение имитационных моделей, групповые диску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.А.Распутин, канд. экон. наук, доцент</w:t>
      </w:r>
      <w:r>
        <w:rPr>
          <w:rFonts w:cs="Times New Roman" w:ascii="Times New Roman" w:hAnsi="Times New Roman"/>
          <w:sz w:val="28"/>
          <w:szCs w:val="28"/>
        </w:rPr>
        <w:t>, кафедра экономики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i/>
      <w:color w:val="FF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3:00Z</dcterms:created>
  <dc:creator>Юлия</dc:creator>
  <dc:description/>
  <cp:keywords/>
  <dc:language>en-US</dc:language>
  <cp:lastModifiedBy>ChuTN</cp:lastModifiedBy>
  <dcterms:modified xsi:type="dcterms:W3CDTF">2016-12-15T08:19:00Z</dcterms:modified>
  <cp:revision>26</cp:revision>
  <dc:subject/>
  <dc:title>АННОТАЦИЯ РАБОЧЕЙ ПРОГРАММЫ УЧЕБНОЙ ДИСЦИПЛИНЫ</dc:title>
</cp:coreProperties>
</file>