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ОД.7 </w:t>
      </w:r>
      <w:r>
        <w:rPr>
          <w:rFonts w:cs="Times New Roman" w:ascii="Times New Roman" w:hAnsi="Times New Roman"/>
          <w:bCs/>
          <w:sz w:val="28"/>
          <w:szCs w:val="28"/>
        </w:rPr>
        <w:t>Товароведение продовольстве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дисциплина «Товароведение продовольственных товаров» включена в вариативную часть учебного плана подготовки бакалавров по направлению 19.03.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 продукции и организация общественного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 дисциплинами: «Экология», «Технология продуктов общественного питания», «Неорганическая химия», «Органическая химия», «Аналитическая химия и физико-химические методы анализа», «Физиология питания», «Биохимия», «Санитария и гигиена питан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3"/>
        <w:rPr/>
      </w:pPr>
      <w:r>
        <w:rPr>
          <w:b/>
          <w:szCs w:val="28"/>
        </w:rPr>
        <w:t xml:space="preserve">  </w:t>
      </w:r>
      <w:r>
        <w:rPr>
          <w:szCs w:val="28"/>
        </w:rPr>
        <w:t>Цель дисциплины – освоение материала дисциплины для получения студентами современных представлений о проблемах насыщения рынка качественными и безопасными товарами как отечественного, так и зарубеж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3"/>
        <w:rPr/>
      </w:pPr>
      <w:r>
        <w:rPr>
          <w:szCs w:val="28"/>
        </w:rPr>
        <w:t>Изу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и ассортимента продовольственных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вой ценности основных групп продовольственных това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качеству и безопасности продовольственных товаров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ов, формирующих и сохраняющих качество продовольственных това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проведения экспертиз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и факторов, влияющих на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оретические основы товароведения. Зерномучные товары. Плодоовощные товары. Кондитерские товары. Вкусовые товары. Молоко и молочные продукты. Мясо и мясные продукты. Рыба и рыб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ые продукты. Яйцо и яич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-1: способен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 организовать и осуществлять технологический процесс производства продукции питания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 работы основных средств измерений, используемых при экспертизе качества продовольственных товаров: рефрактометра, рН-метра, фотоколориметра, прибора Чижова, Журавлева, Лактана, титровальных установок и др.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стандартные испытания по определению показателей физико-механических и физико-химических свойств используемого сырья, полуфабрикатов и готовой продукции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ами проведения стандартных испытаний по определению качества и безопасности сырья и готовой продукции пит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и-визуализации, работа в малых группах, диску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Ю. Глебова, канд. биол. наук, доцент, кафедра технологии и организаци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BikTV</dc:creator>
  <dc:description/>
  <cp:keywords/>
  <dc:language>en-US</dc:language>
  <cp:lastModifiedBy>ChuTN</cp:lastModifiedBy>
  <dcterms:modified xsi:type="dcterms:W3CDTF">2016-10-17T06:33:00Z</dcterms:modified>
  <cp:revision>10</cp:revision>
  <dc:subject/>
  <dc:title>АННОТАЦИЯ РАБОЧЕЙ ПРОГРАММЫ УЧЕБНОЙ ДИСЦИПЛИНЫ</dc:title>
</cp:coreProperties>
</file>