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6 Организация производства и обслуживания на предприятиях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работа:  </w:t>
      </w:r>
      <w:r>
        <w:rPr>
          <w:rFonts w:cs="Times New Roman" w:ascii="Times New Roman" w:hAnsi="Times New Roman"/>
          <w:sz w:val="28"/>
          <w:szCs w:val="28"/>
        </w:rPr>
        <w:t>7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рганизация производства и обслуживания на предприятиях общественного питания» включена в базовую часть профессионального цикла учебного плана подготовки бакалавров по напра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.03.04 </w:t>
      </w:r>
      <w:r>
        <w:rPr>
          <w:rFonts w:cs="Times New Roman" w:ascii="Times New Roman" w:hAnsi="Times New Roman"/>
          <w:i/>
          <w:sz w:val="28"/>
          <w:szCs w:val="28"/>
        </w:rPr>
        <w:t>Технология продукции и организация общественного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взаимосвязано с дисциплинами: «Санитария и гигиена питания», «Технология продукции общественного питания», «Оборудование предприятий общественного питания», «Управление качеством продукции и услуг ресторана», «Организация снабжения в ресторане», «Организация ресторанного дела за рубеж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– ориентировать будущих бакалавров на осознанное освоение образовательной программы по выбранному направлению, осознание значимости будущей профессии и понимание роли профессионалов в успешной работе предприятия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ение студентами систематизированных теоретических знаний по программе дисципли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организации технологических процессов производства и обслуживания на предприятиях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редприятие общественного питания как социально-экономическая система. Методы и формы обслуживания в общественном питании. Меню и карта вин. Организация обслуживания в ресторанах и кафе. Приемы и банкеты. Общая модель организации производственно-торгового процесса в общественном питании. Оперативное планирование производства. Основы организации производства. Организация работы вспомогательных служб и хозяйств. Сертификация услуг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,  общепрофессиональными (ОПК) и профессиональными (ПК) компетенци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К-7:</w:t>
      </w:r>
      <w:r>
        <w:rPr>
          <w:rFonts w:cs="Times New Roman" w:ascii="Times New Roman" w:hAnsi="Times New Roman"/>
          <w:sz w:val="28"/>
          <w:szCs w:val="28"/>
        </w:rPr>
        <w:t xml:space="preserve"> способен  к самоорганизации и самообразованию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 основные параметры своего социального положения, а также отслеживать и прогнозировать его измене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менять методы и средства познания, обучения и самоконтроля для приобретения новых знаний и умений, развития социальных и профессиональных компетенций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практического применения полученных теоретических и прикладных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5: готов  к участию во всех фазах организации производства и организации обслуживания на предприятиях питания различных типов и классов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ассортимент и технологию продукции общественного питания; особенности технологии блюд и кулинарных изделий в зависимости от контингента питающихся; требования к качеству и безопасности сырья, полуфабрикатов и готовой продукции; методы оценки и контроля качества продукции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влияние различных факторов на течение и результаты технологических процессов; проводить анализ причин возникновения дефектов и брака продукции и разрабатывать мероприятия по их предупреждению; осуществлять контроль  качества сырья, полуфабрикатов и готовой продук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методами оценки качества проду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  способен анализировать и оценивать результативность системы контроля деятельности производства, осуществлять поиск, выбор и использование новой информации в области развития индустрии питания и гостеприимств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 производственного и обслуживающего персонала; методы контроля и анализа деятельности производства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ходить и использовать новую информацию в целях совершенствования организации производства и обслуживания на предприятии общественного пита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использования методов технического нормирования труда в целях оптимизации рабочего времени персон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spacing w:val="-4"/>
          <w:sz w:val="28"/>
          <w:szCs w:val="28"/>
        </w:rPr>
        <w:t>В преподавании дисциплины применяют активные и интерактивные образовательные технологии в зависимости от вида и целей учебного занятия: лекции-визуализации, работа в малых группах, диску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b/>
          <w:bCs/>
          <w:spacing w:val="-4"/>
          <w:sz w:val="28"/>
          <w:szCs w:val="28"/>
        </w:rPr>
        <w:t>Составитель</w:t>
      </w:r>
      <w:r>
        <w:rPr>
          <w:rStyle w:val="FontStyle37"/>
          <w:b/>
          <w:spacing w:val="-4"/>
          <w:sz w:val="28"/>
          <w:szCs w:val="28"/>
        </w:rPr>
        <w:t xml:space="preserve">: </w:t>
      </w:r>
      <w:r>
        <w:rPr>
          <w:rStyle w:val="FontStyle37"/>
          <w:spacing w:val="-4"/>
          <w:sz w:val="28"/>
          <w:szCs w:val="28"/>
        </w:rPr>
        <w:t>И.П. Клюева, канд. техн. наук, доцент, кафедра технологии и организации общественного питания</w:t>
      </w:r>
    </w:p>
    <w:p>
      <w:pPr>
        <w:pStyle w:val="Normal"/>
        <w:widowControl/>
        <w:bidi w:val="0"/>
        <w:spacing w:lineRule="auto" w:line="276" w:before="0" w:after="200"/>
        <w:rPr>
          <w:rStyle w:val="FontStyle37"/>
          <w:spacing w:val="-4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4:00Z</dcterms:created>
  <dc:creator>eticet</dc:creator>
  <dc:description/>
  <cp:keywords/>
  <dc:language>en-US</dc:language>
  <cp:lastModifiedBy>ChuTN</cp:lastModifiedBy>
  <dcterms:modified xsi:type="dcterms:W3CDTF">2016-10-17T08:26:00Z</dcterms:modified>
  <cp:revision>11</cp:revision>
  <dc:subject/>
  <dc:title>АННОТАЦИЯ РАБОЧЕЙ ПРОГРАММЫ УЧЕБНОЙ ДИСЦИПЛИНЫ</dc:title>
</cp:coreProperties>
</file>