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3.1  Основы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Дисциплина «Основы научных исследований» является дисциплиной по выбору вариативной части учебного плана подготовки бакалавров по направлению 19.03.04 </w:t>
      </w:r>
      <w:r>
        <w:rPr>
          <w:i/>
          <w:sz w:val="28"/>
          <w:szCs w:val="28"/>
        </w:rPr>
        <w:t xml:space="preserve">Технология продукции и организация общественного пит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взаимосвязано с дисциплинами: «Математика», «Информатика», «Физико-химические процессы при кулинарной обработке продуктов», «Технология продукции общественного питания», «Технология охлажденной и замороженной кулинарно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Style w:val="FontStyle37"/>
          <w:b/>
          <w:bCs/>
          <w:spacing w:val="-4"/>
          <w:sz w:val="28"/>
          <w:szCs w:val="28"/>
        </w:rPr>
        <w:t>и задачи освоения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будущего специалиста целостное представление обо всех этапах исследовательской раб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привить нав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научных исследований в области совершенствования существующих и создания новых технологий продуктов питания, внедрения их результатов в производств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сновными сведениями о науке и научном творч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методике поиска, накопления и обработки научной и научно-техническ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спользованию новых методов и технических средств испытаний параметров технологических процессов и качества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ведение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Классификация науки. Этапы НИ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иск, накопление и обработка научно техническ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ка экспериментальны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атематическая обработка результатов исследования.</w:t>
      </w:r>
    </w:p>
    <w:p>
      <w:pPr>
        <w:pStyle w:val="Normal"/>
        <w:widowControl w:val="false"/>
        <w:spacing w:lineRule="auto" w:line="240" w:before="0" w:after="0"/>
        <w:ind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атематические методы планирова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Формы обмена информации и оформлени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езультатов НИ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дрение и эффективность НИР. Подготовка научных кад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ильными (Пр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К-1: способен  изучать и анализировать научно-техническую информацию, отечественный и зарубежный опыт по производству продуктов питания для проведения исследовательских работ, проводить исследования по заданной методике </w:t>
      </w:r>
      <w:r>
        <w:rPr>
          <w:rFonts w:cs="Times New Roman" w:ascii="Times New Roman" w:hAnsi="Times New Roman"/>
          <w:i/>
          <w:sz w:val="28"/>
          <w:szCs w:val="28"/>
        </w:rPr>
        <w:t xml:space="preserve"> (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ейшие научные и практические достижения в области профессиональной деятельности; технические характеристики и экономические показатели лучших отечественных и зарубежных технологий продуктов питания; </w:t>
      </w:r>
      <w:r>
        <w:rPr>
          <w:rFonts w:cs="Times New Roman" w:ascii="Times New Roman" w:hAnsi="Times New Roman"/>
          <w:bCs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для получения новой научно-технической информац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реподавании дисциплины применяют активные и интерактивные образовательные технологии в зависимости от вида и целей учебного занятия: лекции-визуализации, работа в малых группах, диску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ставите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.Ю. Глебова, канд. биол. наук, доцент, кафедра технологии и организации обществен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7:00Z</dcterms:created>
  <dc:creator>BikTV</dc:creator>
  <dc:description/>
  <cp:keywords/>
  <dc:language>en-US</dc:language>
  <cp:lastModifiedBy>ChuTN</cp:lastModifiedBy>
  <dcterms:modified xsi:type="dcterms:W3CDTF">2016-10-17T05:14:00Z</dcterms:modified>
  <cp:revision>11</cp:revision>
  <dc:subject/>
  <dc:title>АННОТАЦИЯ РАБОЧЕЙ ПРОГРАММЫ УЧЕБНОЙ ДИСЦИПЛИНЫ</dc:title>
</cp:coreProperties>
</file>