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циплина Б1.Б.12  Менеджмент в общественном пит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1"/>
        <w:spacing w:lineRule="auto" w:line="240"/>
        <w:rPr>
          <w:szCs w:val="28"/>
        </w:rPr>
      </w:pPr>
      <w:r>
        <w:rPr>
          <w:szCs w:val="28"/>
        </w:rPr>
        <w:t xml:space="preserve">Дисциплина «Менеджмент в общественном питании» включена в базовую часть учебного плана подготовки бакалавров по направлению 19.03.04 </w:t>
      </w:r>
      <w:r>
        <w:rPr>
          <w:i/>
          <w:iCs/>
          <w:szCs w:val="28"/>
        </w:rPr>
        <w:t>Технология продукции и организация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азируется на теоретических знаниях и практических навыках, приобретенных студентами при изучении дисциплин: «Основы теории коммуникации», «Социология», «Психология» и др. и является основой для изучения управленческих дисциплин, связанных с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и задачи освоения дисциплин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– приобретение студентами теоретических знаний и практических навыков в области менеджмента, которые позволят им принимать эффективные управленческие решения в их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тудентов основным проблемам теоретического и практического менеджмента применительно к реклам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оцесс принятия управленческих решений в области рекла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обенности управления функциональными подсистемами рекламной организации или рекламной службы (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проблемы руководства рекламными структу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егулирование предпринимательской деятельности, в том числе в области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актических занятий: закрепление теоретических положений дисциплины и получение практических навыков использования теоретического материала при анализе конкретных ситуаций, в организации и разработке обоснованных предложений по их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 в менеджмент. Эволюция управленческой мысли. Организация и её деловая среда. Природа и состав функций менеджмента. Методы управления. Организационные структуры управления. Управленческие взаимодействия. Делегирование полномочий. Стратегическое управление. Управленческие решения. Коммуникации в системе управления. Мотивация деятельности человека. Управление персоналом. Руководство: власть и влияние. Управление конфликтами. Эффективность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3: способен  планировать и анализировать программы и мероприятия обеспечения и поддержки лояльности персонала по отношению к предприятию и руководству, планировать и анализировать свою деятельность и рабочий день с учетом собственных должностных обязанностей на предприятиях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0: способен  осуществлять поиск, выбор и использование информации в области мотивации и стимулирования работников предприятий питания, проявлять  коммуникативные ум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1: готов разрабатывать критерии оценки профессионального уровня персонала для составления обучающих программ, проводить аттестацию работников производства и принимать решения по результатам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3: способен  формировать профессиональную команду, проявлять лидерские качества в коллективе, владением способами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 в учебном процессе используются активные и интерактивные методы обучения: проблемно-ориентированные лекции, метод дискуссии, метод круглого стола, мини-кейсы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  <w:shd w:fill="FFFFFF" w:val="clear"/>
        </w:rPr>
        <w:t>М.К. Черняков,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  <w:shd w:fill="FFFFFF" w:val="clear"/>
        </w:rPr>
        <w:t>д-р экон. наук, профессор,</w:t>
      </w:r>
      <w:r>
        <w:rPr>
          <w:sz w:val="28"/>
          <w:szCs w:val="28"/>
        </w:rPr>
        <w:t xml:space="preserve"> кафедра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BikTV</dc:creator>
  <dc:description/>
  <cp:keywords/>
  <dc:language>en-US</dc:language>
  <cp:lastModifiedBy>ChuTN</cp:lastModifiedBy>
  <dcterms:modified xsi:type="dcterms:W3CDTF">2016-10-17T03:19:00Z</dcterms:modified>
  <cp:revision>13</cp:revision>
  <dc:subject/>
  <dc:title>АННОТАЦИЯ РАБОЧЕЙ ПРОГРАММЫ УЧЕБНОЙ ДИСЦИПЛИНЫ</dc:title>
</cp:coreProperties>
</file>