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14 Физиология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 xml:space="preserve">Место дисциплины в структуре </w:t>
      </w:r>
      <w:r>
        <w:rPr>
          <w:b/>
          <w:bCs/>
          <w:sz w:val="28"/>
          <w:szCs w:val="28"/>
        </w:rPr>
        <w:t>ООП</w:t>
      </w:r>
      <w:r>
        <w:rPr>
          <w:rStyle w:val="FontStyle37"/>
          <w:b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7"/>
          <w:color w:val="000000"/>
          <w:sz w:val="28"/>
          <w:szCs w:val="28"/>
        </w:rPr>
      </w:pPr>
      <w:r>
        <w:rPr>
          <w:rStyle w:val="FontStyle37"/>
          <w:color w:val="000000"/>
          <w:spacing w:val="-4"/>
          <w:sz w:val="28"/>
          <w:szCs w:val="28"/>
        </w:rPr>
        <w:t xml:space="preserve">        </w:t>
      </w:r>
      <w:r>
        <w:rPr>
          <w:rStyle w:val="FontStyle37"/>
          <w:color w:val="000000"/>
          <w:spacing w:val="-4"/>
          <w:sz w:val="28"/>
          <w:szCs w:val="28"/>
        </w:rPr>
        <w:t>Дисциплина «</w:t>
      </w:r>
      <w:r>
        <w:rPr>
          <w:sz w:val="28"/>
          <w:szCs w:val="28"/>
        </w:rPr>
        <w:t xml:space="preserve">Физиология питания» </w:t>
      </w:r>
      <w:r>
        <w:rPr>
          <w:rStyle w:val="FontStyle37"/>
          <w:color w:val="000000"/>
          <w:spacing w:val="-4"/>
          <w:sz w:val="28"/>
          <w:szCs w:val="28"/>
        </w:rPr>
        <w:t>включена в базовую часть учебного плана подготовки бакалавров по направлению 19.03.</w:t>
      </w:r>
      <w:r>
        <w:rPr>
          <w:rStyle w:val="FontStyle37"/>
          <w:color w:val="000000"/>
          <w:spacing w:val="-4"/>
          <w:sz w:val="28"/>
          <w:szCs w:val="28"/>
          <w:lang w:val="en-US"/>
        </w:rPr>
        <w:t>04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Style w:val="FontStyle37"/>
          <w:i/>
          <w:iCs/>
          <w:color w:val="000000"/>
          <w:spacing w:val="-4"/>
          <w:sz w:val="28"/>
          <w:szCs w:val="28"/>
        </w:rPr>
        <w:t xml:space="preserve">Технология продукции и организация общественного питания. </w:t>
      </w:r>
    </w:p>
    <w:p>
      <w:pPr>
        <w:pStyle w:val="TextBodyIndent"/>
        <w:rPr/>
      </w:pPr>
      <w:r>
        <w:rPr>
          <w:rStyle w:val="FontStyle37"/>
          <w:color w:val="000000"/>
          <w:sz w:val="28"/>
          <w:szCs w:val="28"/>
        </w:rPr>
        <w:t>Содержание дисциплины основано на преемственности и взаимосвязи с дисциплинами: «Неорганическая химия», «Органическая химия», «Биохимия», «Аналитическая химия и физико-химические методы анализа», «Физическая и коллоидная химия», «Микробиология», «Санитария и гигиена», «Управление качеством продукции и услуг ресторана», «Безопасность продовольственного сырья, продуктов питания и пищевых добаво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Цель  и задачи освоения дисциплины:</w:t>
      </w:r>
      <w:r>
        <w:rPr>
          <w:rStyle w:val="FontStyle37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Цель дисциплины – закрепить в сознании студентов необходимость в обеспечении сбалансированным питанием всех групп на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сформировать профессиональную культуру в сфере питания, под которой понимается способность использовать в профессиональной деятельности полученные знания о физиологии человека, значении макро- и микронутриентов, минорных компонентов для организма, физиологические подходы к оптимизации пит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дать студентами теоретические знания, сформировать умения и навыки в области производства и оценки качества продуктов питания, в области науки о питания как здорового, так и больного челове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создать у студентов целостную систему знаний, умений и навыков по созданию научно обоснованных концепций питания на основе потребности в пищевых веществах и энергии для отдельных групп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овладеть принципами организации функционального, лечебно-профилактического и лечебного питания.</w:t>
      </w:r>
    </w:p>
    <w:p>
      <w:pPr>
        <w:pStyle w:val="Normal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Введение. Основы физиологии человека. Пищеварительная система человека. Энергетический обмен. Физиологическая роль основных нутриентов. Физиологические особенности питания различных групп населения. Лечебное, диетическое и лечебно-профилактическое питание. Современные методы оценки фактического питания. Основные принципы составления рационов здорового питания. Альтернативные теории питания, их анализ и критика.</w:t>
      </w:r>
    </w:p>
    <w:p>
      <w:pPr>
        <w:pStyle w:val="Normal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ен  разрабатывать мероприятия по совершенствованию технологических процессов производства продукции питания различ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: способен  обеспечивать функционирование системы поддержки здоровья и безопасности труда персонала предприятия питания,  анализировать деятельность предприятия питания с целью выявления рисков в области безопасности труда и здоровья персон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 xml:space="preserve"> </w:t>
      </w:r>
      <w:r>
        <w:rPr>
          <w:rStyle w:val="FontStyle37"/>
          <w:color w:val="000000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я-визуализация, групповая дискуссия, работа в малых групп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П.Е. Влощинский, д-р мед. наук, профессор, кафедра технологии и организации общественного питания</w:t>
      </w:r>
    </w:p>
    <w:p>
      <w:pPr>
        <w:pStyle w:val="Normal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8:00Z</dcterms:created>
  <dc:creator>qwerty</dc:creator>
  <dc:description/>
  <cp:keywords/>
  <dc:language>en-US</dc:language>
  <cp:lastModifiedBy>ChuTN</cp:lastModifiedBy>
  <dcterms:modified xsi:type="dcterms:W3CDTF">2016-10-17T06:38:00Z</dcterms:modified>
  <cp:revision>12</cp:revision>
  <dc:subject/>
  <dc:title/>
</cp:coreProperties>
</file>