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Б1.В.ОД.5 Безопасность продовольственного сырья и продуктов пит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сто дисциплины в структуре </w:t>
      </w:r>
      <w:r>
        <w:rPr>
          <w:b/>
          <w:bCs/>
          <w:sz w:val="28"/>
          <w:szCs w:val="28"/>
        </w:rPr>
        <w:t>ООП</w:t>
      </w:r>
      <w:r>
        <w:rPr>
          <w:b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Обязательная дисциплина «Безопасность продовольственного сырья и продуктов питания» включена в вариативную часть учебного плана подготовки бакалавров  по направлению 19.03.</w:t>
      </w:r>
      <w:r>
        <w:rPr>
          <w:szCs w:val="28"/>
          <w:lang w:val="en-US"/>
        </w:rPr>
        <w:t>04</w:t>
      </w:r>
      <w:r>
        <w:rPr>
          <w:szCs w:val="28"/>
        </w:rPr>
        <w:t xml:space="preserve"> </w:t>
      </w:r>
      <w:r>
        <w:rPr>
          <w:i/>
          <w:iCs/>
          <w:szCs w:val="28"/>
        </w:rPr>
        <w:t>Технология продукции и организация общественного питания.</w:t>
      </w:r>
    </w:p>
    <w:p>
      <w:pPr>
        <w:pStyle w:val="Normal1"/>
        <w:spacing w:lineRule="auto" w:line="240"/>
        <w:rPr/>
      </w:pPr>
      <w:r>
        <w:rPr>
          <w:szCs w:val="28"/>
        </w:rPr>
        <w:t>Содержание дисциплины предполагает преемственность и взаимосвязь с дисциплинами: «Неорганическая химия», «Органическая химия», «Биохимия», «Физиология питания», «Санитария и гигиена питания», «Безопасность продовольственного сырья, продуктов питания и пищевых добавок», «Генетически модифицированные продукты питания. Перспективы их использования», «Технология продукции общественного питания», «Управление качеством продукции и услуг ресто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Цель дисциплины – получение студентами комплекса знаний о видах опасностей и методах аналитического контроля природных и антропогенных токсикантов в продовольственном сырье и продуктах питания, а также о возможных источниках, компонентах и факторах, влияющих на загрязнение продовольственного сырья и пищев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- формирование профессиональной культуры в сфере производства продуктов питания, под которой понимается обязательное соблюдение требований к качеству и безопасности пищевых продуктов на всех этапах их производства, хранения, транспортировки, реализации и использования; 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формирование ответственности за изготовление, качество и безопасность кулинарной продукции на всех этапах производства, подтвержденной системой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нормативных документов по контролю безопасности пищевых продуктов и продовольственного сырья и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способов детоксикации ксенобиотиков в продовольственном сырье и продуктах п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схемой проведения испытаний при оценке безопасности продовольственного сырья и продуктов питания в производственных лабора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владение методами химико-экологического анализа, позволяющего проводить экспертную оценку качества продовольственного  сырья и продуктов питания и контроль содержания в них различных ксеноби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2"/>
        <w:rPr/>
      </w:pPr>
      <w:r>
        <w:rPr>
          <w:rStyle w:val="FontStyle37"/>
          <w:color w:val="000000"/>
          <w:sz w:val="28"/>
          <w:szCs w:val="28"/>
        </w:rPr>
        <w:t>Введение. Обеспечение качества продовольственного сырья и продуктов питания. Загрязнение продовольственного сырья и пищевых продуктов неорганическими химическими элементами. Загрязнения продовольственного сырья веществами и соединениями, применяемыми в растениеводстве. Загрязнения продовольственного сырья веществами и соединениями, применяемыми в животноводстве. Загрязнения продовольственного сырья диоксинами и диоксиноподобными соединениями. Нитраты и нитриты в пищевом сырье растительного и животного происхождения. Биогенные амины и алкалоиды в пищевом сырье и продуктах. Антиалиментарные факторы в пищевом сырье. Система ХАССП на предприятиях питания. Классификация пищевых добавок. Регламенты безопасности в пищевых  производствах.</w:t>
      </w:r>
    </w:p>
    <w:p>
      <w:pPr>
        <w:pStyle w:val="Normal"/>
        <w:ind w:firstLine="709"/>
        <w:jc w:val="both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bCs/>
          <w:color w:val="000000"/>
          <w:spacing w:val="-4"/>
          <w:sz w:val="28"/>
          <w:szCs w:val="28"/>
        </w:rPr>
        <w:t>ПК-19:</w:t>
      </w:r>
      <w:r>
        <w:rPr>
          <w:rStyle w:val="FontStyle37"/>
          <w:color w:val="000000"/>
          <w:spacing w:val="-4"/>
          <w:sz w:val="28"/>
          <w:szCs w:val="28"/>
        </w:rPr>
        <w:t xml:space="preserve"> способен </w:t>
      </w:r>
      <w:r>
        <w:rPr>
          <w:sz w:val="28"/>
          <w:szCs w:val="28"/>
        </w:rPr>
        <w:t>владеть нормативно-правовой базой в области продаж продукции производства и услуг</w:t>
      </w:r>
      <w:r>
        <w:rPr>
          <w:rStyle w:val="FontStyle37"/>
          <w:color w:val="000000"/>
          <w:spacing w:val="-4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законы РФ, регламентирующие безопасность продовольственного сырья и продуктов питания для человека и окружающей среды; нормативные документы, регламентирующие качество и безопасность пищевой продукции; </w:t>
      </w:r>
      <w:r>
        <w:rPr>
          <w:rStyle w:val="FontStyle37"/>
          <w:i/>
          <w:iCs/>
          <w:color w:val="000000"/>
          <w:spacing w:val="-4"/>
          <w:sz w:val="28"/>
          <w:szCs w:val="28"/>
        </w:rPr>
        <w:t>умеет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результаты лабораторных исследований сырья на предмет его соответствия нормативной документации; </w:t>
      </w:r>
      <w:r>
        <w:rPr>
          <w:rStyle w:val="FontStyle37"/>
          <w:i/>
          <w:iCs/>
          <w:color w:val="000000"/>
          <w:spacing w:val="-4"/>
          <w:sz w:val="28"/>
          <w:szCs w:val="28"/>
        </w:rPr>
        <w:t xml:space="preserve"> владеет</w:t>
      </w:r>
      <w:r>
        <w:rPr>
          <w:rStyle w:val="FontStyle37"/>
          <w:color w:val="000000"/>
          <w:spacing w:val="-4"/>
          <w:sz w:val="28"/>
          <w:szCs w:val="28"/>
        </w:rPr>
        <w:t xml:space="preserve"> методологией </w:t>
      </w:r>
      <w:r>
        <w:rPr>
          <w:sz w:val="28"/>
          <w:szCs w:val="28"/>
        </w:rPr>
        <w:t>проведения испытаний при оценке безопасности продовольственного сырья и продуктов пит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b/>
          <w:b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3"/>
        <w:rPr/>
      </w:pPr>
      <w:r>
        <w:rPr>
          <w:rStyle w:val="FontStyle37"/>
          <w:color w:val="000000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я-визуализация, групповая дискуссия, работа в малых групп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П.Е. Влощинский, д-р мед. наук, профессор, кафедра технологии и организации общественного 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right"/>
    </w:pPr>
    <w:rPr>
      <w:color w:val="333399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color w:val="333399"/>
      <w:spacing w:val="-4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4:00Z</dcterms:created>
  <dc:creator>qwerty</dc:creator>
  <dc:description/>
  <cp:keywords/>
  <dc:language>en-US</dc:language>
  <cp:lastModifiedBy>ChuTN</cp:lastModifiedBy>
  <dcterms:modified xsi:type="dcterms:W3CDTF">2016-10-17T05:29:00Z</dcterms:modified>
  <cp:revision>12</cp:revision>
  <dc:subject/>
  <dc:title/>
</cp:coreProperties>
</file>