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исциплина  Б1.В.ОД.10  Технологическое оборудование  мясной отрасли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, 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дисциплина «Технологическое оборудование мясной  отрасли» включена в вариативную часть   учебного плана подготовки бакалавров по направлению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дисциплины базируется на знаниях и умениях, полученных при изучении дисциплин «Физика», «Математика», </w:t>
      </w:r>
      <w:r>
        <w:rPr>
          <w:rFonts w:cs="Times New Roman" w:ascii="Times New Roman" w:hAnsi="Times New Roman"/>
          <w:sz w:val="28"/>
          <w:szCs w:val="28"/>
        </w:rPr>
        <w:t>«Теоретические основы пищевых производств», «Процессы и аппараты пищевых производств», «Физико-химические методы исследований»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воения дисциплины «Технологическое оборудование мясной отрасли» –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бакалавра к производственно-технологической деятельности связанной</w:t>
      </w:r>
      <w:r>
        <w:rPr>
          <w:rFonts w:cs="Times New Roman" w:ascii="Times New Roman" w:hAnsi="Times New Roman"/>
          <w:sz w:val="28"/>
          <w:szCs w:val="28"/>
        </w:rPr>
        <w:t xml:space="preserve"> с эксплуатацией машин и аппаратов отрасли; для решения конкретных технических задач связанных с технолог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схем основных типов технологического оборудования для перерабатывающ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птимальных технологических режимов работы оборудования отраслей АПК, критериев выбора современного технологическ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устройства оборудования перерабатывающих производств, методов эксплуатации оборудования с требованиями техники безопасности и защиты окружающей среды от загрязнения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технологическом оборудовании. Оборудование для транспортирования и хранения сырья. Оборудование для ведения механических и гидромеханических процессов. Оборудование для ведения тепло-массообменных процессов. Оборудование для ведения биотехнологических процессов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4: готов  эксплуатировать различные виды технологического оборудования в соответствии с требованиями техники безопасности на пищевых предприятиях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планы размещения оборудования, технического оснащения и организации рабочих мест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>определять производительность технологического оборудования; составлять график работы оборудования с целью организации ритмичной работы производства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  </w:t>
      </w:r>
      <w:r>
        <w:rPr>
          <w:rFonts w:cs="Times New Roman" w:ascii="Times New Roman" w:hAnsi="Times New Roman"/>
          <w:sz w:val="28"/>
          <w:szCs w:val="28"/>
        </w:rPr>
        <w:t>методами расчета производственной мощности и загрузки оборудования, а так же нормативов материальных затрат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0: готов осваивать новые виды технологического оборудования при изменении схем технологических процессов, осваивать новые приборные техники и новые методы исслед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аппаратурно-технологические схемы производственных процессов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рименять прогрессивные методы эксплуатации технологического оборуд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расчета производственной мощности и загрузки оборудования; методами расчета нормативов материальных затрат; приемами совершенствования и оптимизации действующего технологического оборудования на базе системного анализа и анализа качества сырья и требований к конечной продукц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11: способен организовывать технологический процесс производства продуктов питания животного происхожд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е знания в области технологии производств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ить специализированные знания в области технологии производств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профильных технологически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ми знаниями в области технологии производств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беседа – представляет собой непосредственный контакт преподавателя с аудито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визуализация – представляет собой устную информацию, преобразованную в визуальную форм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стратегия, дающая всем обучающимся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ых ситуаций. 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Все ситуации делятся на простые, критические и экстремаль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Ю. Листков, канд. с.-х. наук</w:t>
      </w:r>
      <w:r>
        <w:rPr>
          <w:rStyle w:val="FontStyle37"/>
          <w:color w:val="000000"/>
          <w:spacing w:val="-4"/>
          <w:sz w:val="28"/>
          <w:szCs w:val="28"/>
        </w:rPr>
        <w:t xml:space="preserve">, кафедра технологи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и переработки сельскохозяйственной продукции  </w:t>
      </w:r>
    </w:p>
    <w:p>
      <w:pPr>
        <w:pStyle w:val="Normal"/>
        <w:rPr>
          <w:rStyle w:val="FontStyle37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3:00Z</dcterms:created>
  <dc:creator>Alla</dc:creator>
  <dc:description/>
  <cp:keywords/>
  <dc:language>en-US</dc:language>
  <cp:lastModifiedBy>ChuTN</cp:lastModifiedBy>
  <dcterms:modified xsi:type="dcterms:W3CDTF">2016-11-30T07:52:00Z</dcterms:modified>
  <cp:revision>11</cp:revision>
  <dc:subject/>
  <dc:title/>
</cp:coreProperties>
</file>