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ind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Дисциплина  Б1.В.ДВ.7.1  Разработка новых видов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Разработка новых видов продукции» включена  в вариативную часть   учебного плана подготовки бакалавров по направлению 19.03.0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укты питания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Техническое регулирование в РФ и ТС», «Теоретические основы пищевых технологий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при изучении следующих дисциплин: «Основы научных исследований», «Управление качеством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освоения дисциплины «Разработка новых видов продукции»: формирование у студентов целостного системного представления об организации процесса разработки новых видов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изводственно-технологической деятель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новых технологий и технологических схем производства продуктов питания из растительного сыр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экспериментально-исследовательской деятель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-технической информации, отечественного и зарубежного опыта применительно к сфере совей профессиона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методов исследования и моделирования для повышения эффективности использования сырьевых ресурсов, внедрения безотходных и малоотходных технологий переработки растительного и других видов сыр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сследовании технологических процессов производства продуктов питания из раститель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уке разработки новых продуктов. Инновационные стратегии и типы инновационного поведения. Управление процессом разработки нового продукта. Отбор и оценка проектов НИОКР. Жизненный цикл изделия и роль научно - технической подготовки производства.  Подготовка производства на предприятии-изготовителе  продукции. Интеллектуальная соб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ильными (ПрК)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ен разрабатывать мероприятия по совершенствованию технологических процессов производства продукции питания различ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совершенствования технологических процессов производств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ероприятия по совершенствованию технологических процессов производства продуктов питания 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аботке </w:t>
      </w:r>
      <w:r>
        <w:rPr>
          <w:rFonts w:cs="Times New Roman" w:ascii="Times New Roman" w:hAnsi="Times New Roman"/>
          <w:sz w:val="28"/>
          <w:szCs w:val="32"/>
        </w:rPr>
        <w:t xml:space="preserve">мероприятий по совершенствованию технологических процессов производства продуктов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сыр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К-2: способен разрабатывать инновационные технологии переработки сырья животного происхожд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способы осуществления основных технологических процессов и характеристики для их оценки; конструкции и работу современных типовых машин и аппаратов, а также прогрессивные методы их эксплуатации; мероприятия по разработке инновационных технологий переработки сырья животного происхожд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ния физико-химических основ и общих принципов переработки сырья в технологии производства продуктов питания; выявлять основные факторы, определяющие скорость технологического процесса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методами разработки инновационных  технологических процессов, обеспечивающих высокое качество продукции и экологическую безопасность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овая иг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ейс-за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углый сто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лекций с использованием слайд-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анятия с использованием интерактивной до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Ю. Листков, канд. с.-х. наук</w:t>
      </w:r>
      <w:r>
        <w:rPr>
          <w:rStyle w:val="FontStyle37"/>
          <w:color w:val="000000"/>
          <w:spacing w:val="-4"/>
          <w:sz w:val="28"/>
          <w:szCs w:val="28"/>
        </w:rPr>
        <w:t xml:space="preserve">, кафедра технологи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и переработки сельскохозяйственной продукции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3:00Z</dcterms:created>
  <dc:creator>Alla</dc:creator>
  <dc:description/>
  <cp:keywords/>
  <dc:language>en-US</dc:language>
  <cp:lastModifiedBy>ChuTN</cp:lastModifiedBy>
  <dcterms:modified xsi:type="dcterms:W3CDTF">2016-12-01T04:53:00Z</dcterms:modified>
  <cp:revision>16</cp:revision>
  <dc:subject/>
  <dc:title/>
</cp:coreProperties>
</file>