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1.Б.24  Патентоведение</w:t>
      </w:r>
    </w:p>
    <w:p>
      <w:pPr>
        <w:pStyle w:val="Normal"/>
        <w:spacing w:lineRule="atLeast" w:line="1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12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циплина «Патентоведение» включена в базовую часть учебного плана подготовки бакалавров по направлению 19.03.03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дукты питания животного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атентоведение» базируется на знаниях, полученных при изучении дисциплин: «Правоведение», «Основы научного исследования», «Техническое регулирование РФ и ТС», «Технохимический контроль мяса и мясопродуктов» и направлена на углубление профессиональных знаний студентов направления 19.03.03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дукты питания животного происх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исциплины необходимо как предшествующее при выполнении выпускной квалификационной работы.</w:t>
      </w:r>
    </w:p>
    <w:p>
      <w:pPr>
        <w:pStyle w:val="Style71"/>
        <w:spacing w:lineRule="auto" w:line="120"/>
        <w:ind w:firstLine="39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дисциплины «Патентоведение» является изучение проблем правовой охраны изобретений, полезных моделей и промышленных образцов в Российской Федерации, изучение национальных нормативных правовых актов и сравнение их с международными правовыми актами различного уровня в области патентного права, изучение объектов патентного права, выявление признаков и условий патентоспособности изобретений, полезных моделей и промышленных образцов, практическое освоение навыков оформления прав на патенты, оптимизации выбора защиты нарушенных прав авторов и патентообладателей.</w:t>
      </w:r>
    </w:p>
    <w:p>
      <w:pPr>
        <w:pStyle w:val="Style71"/>
        <w:widowControl/>
        <w:tabs>
          <w:tab w:val="clear" w:pos="708"/>
          <w:tab w:val="left" w:pos="595" w:leader="none"/>
          <w:tab w:val="left" w:pos="851" w:leader="none"/>
        </w:tabs>
        <w:spacing w:lineRule="auto" w:line="240"/>
        <w:ind w:hanging="0"/>
        <w:rPr>
          <w:rStyle w:val="FontStyle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дачи дисциплины входит изучение теоретических положений патентного права и нормативно-правовых актов, для применения в практической деятельности.</w:t>
      </w:r>
    </w:p>
    <w:p>
      <w:pPr>
        <w:pStyle w:val="Normal"/>
        <w:spacing w:lineRule="auto" w:line="240" w:before="0" w:after="0"/>
        <w:ind w:left="360" w:firstLine="540"/>
        <w:jc w:val="both"/>
        <w:rPr>
          <w:rStyle w:val="FontStyle3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законодательства в области изобретательства интеллектуальная собственность.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ия патентоспособности полезной модели и промышленного образца. 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мышленная собственность.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ыявление и оформление изобретений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 изобрет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рассмотрения заявки на выдачу патента. </w:t>
      </w:r>
      <w:r>
        <w:rPr>
          <w:rFonts w:cs="Times New Roman" w:ascii="Times New Roman" w:hAnsi="Times New Roman"/>
          <w:sz w:val="28"/>
          <w:szCs w:val="28"/>
        </w:rPr>
        <w:t xml:space="preserve">Авторы и патентообладели. Научно-техническая информац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и профильными (Пр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К-3: способен  изучать научно-техническую информацию отечественного и зарубежного опыта по тематике иссле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-28: способен  организовывать защиту объектов интеллектуальной собственности, результатов исследований и разработок как коммерческой тайны предприят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К-1: способен  знать организацию патентной и изобретательской работы, методы анализа технического уровня и тенденций развития техни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требованиями федеральных государственных стандартов высшего образования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) в сочетании с внеаудиторной работой с целью формирования и развития профессиональных навыков студ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дисциплины «Патентоведение» ведется с использованием разнообразных интерактивных образовательных технологий в зависимости от вида и цели учебного занят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ых ле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таких интерактивных форм обучения как: </w:t>
      </w:r>
      <w:r>
        <w:rPr>
          <w:rFonts w:cs="Times New Roman" w:ascii="Times New Roman" w:hAnsi="Times New Roman"/>
          <w:iCs/>
          <w:sz w:val="28"/>
          <w:szCs w:val="28"/>
        </w:rPr>
        <w:t>деловая игра;</w:t>
      </w:r>
      <w:r>
        <w:rPr>
          <w:rFonts w:cs="Times New Roman" w:ascii="Times New Roman" w:hAnsi="Times New Roman"/>
          <w:sz w:val="28"/>
          <w:szCs w:val="28"/>
        </w:rPr>
        <w:t xml:space="preserve"> дискуссия; чтение лекций с использованием слайд-презентаций; </w:t>
      </w:r>
      <w:r>
        <w:rPr>
          <w:rFonts w:cs="Times New Roman" w:ascii="Times New Roman" w:hAnsi="Times New Roman"/>
          <w:iCs/>
          <w:sz w:val="28"/>
          <w:szCs w:val="28"/>
        </w:rPr>
        <w:t>автоматизированное взаимодействие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>К.Н. Нициевская, канд. техн. наук</w:t>
      </w:r>
      <w:r>
        <w:rPr>
          <w:rFonts w:cs="Times New Roman" w:ascii="Times New Roman" w:hAnsi="Times New Roman"/>
          <w:sz w:val="28"/>
          <w:szCs w:val="28"/>
        </w:rPr>
        <w:t>, кафедра технологии производства и переработки сельскохозяйственной продукци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1">
    <w:name w:val=" Знак Знак11"/>
    <w:qFormat/>
    <w:rPr>
      <w:b/>
      <w:i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509" w:before="0" w:after="0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8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5:00Z</dcterms:created>
  <dc:creator>Федосова Татьяна Сергеевна</dc:creator>
  <dc:description/>
  <cp:keywords/>
  <dc:language>en-US</dc:language>
  <cp:lastModifiedBy>ChuTN</cp:lastModifiedBy>
  <dcterms:modified xsi:type="dcterms:W3CDTF">2016-12-01T03:47:00Z</dcterms:modified>
  <cp:revision>25</cp:revision>
  <dc:subject/>
  <dc:title/>
</cp:coreProperties>
</file>