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В.ДВ.3.1 Профессиональные компьютерные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 </w:t>
      </w:r>
    </w:p>
    <w:p>
      <w:pPr>
        <w:pStyle w:val="Style71"/>
        <w:spacing w:lineRule="auto" w:line="24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auto" w:line="24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по выбору «Профессиональные компьютерные программы» включена в вариативную часть   учебного плана подготовки бакалавров по направлению 19.03.03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 животного происхождения.</w:t>
      </w:r>
    </w:p>
    <w:p>
      <w:pPr>
        <w:pStyle w:val="Style71"/>
        <w:spacing w:lineRule="auto" w:line="240"/>
        <w:ind w:left="36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сциплины основано на преемственности взаимосвязи с дисциплинами: «Математика», «Биология», «Химия» и направлена на углубление профессиональных знаний студентов.</w:t>
      </w:r>
    </w:p>
    <w:p>
      <w:pPr>
        <w:pStyle w:val="Style71"/>
        <w:tabs>
          <w:tab w:val="clear" w:pos="708"/>
          <w:tab w:val="left" w:pos="900" w:leader="none"/>
        </w:tabs>
        <w:spacing w:lineRule="auto" w:line="240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Профессиональные компьютерные программы» в системе высше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>получение знаний в области информационных технологий.</w:t>
      </w:r>
    </w:p>
    <w:p>
      <w:pPr>
        <w:pStyle w:val="TextBody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понятия информационных технологий общего назначения как системы методов, средств, форм и способов деятельности при организации автоматизированной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нформационные технологии как основу для исследования и разработки автоматизированных систем в комме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ть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технологий (ИТ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</w:rPr>
        <w:t>применения средств ИТ при выполнении индивидуальных и коллективных проектов, в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Информация. </w:t>
      </w:r>
      <w:r>
        <w:rPr>
          <w:rFonts w:cs="Times New Roman" w:ascii="Times New Roman" w:hAnsi="Times New Roman"/>
          <w:bCs/>
          <w:sz w:val="28"/>
          <w:szCs w:val="28"/>
        </w:rPr>
        <w:t>Основные этапы развития информационного общества. Информационные ресурс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ы обработки информации компьютером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, методы и свойства информационных технолог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и информационные системы. Проблемно-ориентированные пакеты прикладных программ по отраслям и сферам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Их использование в информационных системах. Базы данных и  системы управления базами данных как основа автоматизированных информационных технологий и информационных систем. Технические и программные средства телекоммуникационных технологий. Организация коллективной деятельности в глобальных и локальных компьютерных сет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7: </w:t>
      </w:r>
      <w:r>
        <w:rPr>
          <w:rFonts w:cs="Times New Roman" w:ascii="Times New Roman" w:hAnsi="Times New Roman"/>
          <w:sz w:val="28"/>
          <w:szCs w:val="28"/>
        </w:rPr>
        <w:t>владеет современными информационными технологиями, готовностью использовать сетевые компьютерные технологии и базы данных в своей предметной области, пакеты прикладных программ для выполнения необходимых расчетов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, применяемые для обработки данных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типами данных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различными информационными технологиями для решения производственн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Профессиональные компьютерные программы» применяются разнообразные образовательные технологии в зависимости от вида и цели учебного занятия.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«Профессиональные компьютерные программы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Ю.В. Ярославцева, ст.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, кафедра информатики  </w:t>
      </w:r>
    </w:p>
    <w:sectPr>
      <w:type w:val="nextPage"/>
      <w:pgSz w:w="11906" w:h="16838"/>
      <w:pgMar w:left="126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7:00Z</dcterms:created>
  <dc:creator>Федосова Татьяна Сергеевна</dc:creator>
  <dc:description/>
  <cp:keywords/>
  <dc:language>en-US</dc:language>
  <cp:lastModifiedBy>ChuTN</cp:lastModifiedBy>
  <dcterms:modified xsi:type="dcterms:W3CDTF">2016-11-30T04:10:00Z</dcterms:modified>
  <cp:revision>23</cp:revision>
  <dc:subject/>
  <dc:title/>
</cp:coreProperties>
</file>