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709"/>
        <w:rPr>
          <w:color w:val="000000"/>
        </w:rPr>
      </w:pPr>
      <w:r>
        <w:rPr>
          <w:color w:val="000000"/>
        </w:rPr>
        <w:t xml:space="preserve">Дисциплина  Б1.В.ДВ.7.2  </w:t>
      </w:r>
      <w:r>
        <w:rPr>
          <w:color w:val="000000"/>
          <w:lang w:eastAsia="ru-RU"/>
        </w:rPr>
        <w:t>Пищевая биотехнология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ищев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технология</w:t>
      </w:r>
      <w:r>
        <w:rPr>
          <w:rFonts w:cs="Times New Roman" w:ascii="Times New Roman" w:hAnsi="Times New Roman"/>
          <w:sz w:val="28"/>
          <w:szCs w:val="28"/>
        </w:rPr>
        <w:t>» включена в вариативную часть   учебного плана подготовки бакалавров по направлению 19.03.0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укты питания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дисциплины «Пищевая биотехнология» основано на преемственности и взаимосвязи с дисциплинами: «Органической химии», «Биологии», «Общая микробиология и санитария», «Биотехнологические основы хлебопекарного производства», «Технохимический контроль качества сырья, полуфабрикатов и готовых издел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дисциплины необходимо как предшествующее при изучении следующих дисциплин: «Технология отрасли», «Основы законодательства в пищевой промышленности», «Управление качеством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3"/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освоения дисциплины – формирование теоретических знаний об использовании биотехнологических процессов при переработке растительного сырья и в пищево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биотехнологических основ переработки растительного сырья (ферментная и микробная биоконвер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биотехнологических процессов отдельных видов пищевых производств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7"/>
          <w:rFonts w:cs="Calibri"/>
          <w:sz w:val="28"/>
          <w:szCs w:val="28"/>
        </w:rPr>
        <w:t xml:space="preserve">          </w:t>
      </w:r>
      <w:r>
        <w:rPr>
          <w:rStyle w:val="FontStyle37"/>
          <w:sz w:val="28"/>
          <w:szCs w:val="28"/>
        </w:rPr>
        <w:t xml:space="preserve">Введение в дисциплину. </w:t>
      </w:r>
      <w:r>
        <w:rPr>
          <w:rFonts w:cs="Times New Roman" w:ascii="Times New Roman" w:hAnsi="Times New Roman"/>
          <w:sz w:val="28"/>
          <w:szCs w:val="28"/>
        </w:rPr>
        <w:t>Характеристика растительного сырья: традиционное, генетически модифицированное. Биоконверсия растительного сырья  с использованием ферментов. Микробная биоконверс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отехнология хлебопекарного и кондитерского производства. Биотехнология спиртопродуктов, виноделия, пивоварения. </w:t>
      </w:r>
      <w:r>
        <w:rPr>
          <w:rFonts w:cs="Times New Roman" w:ascii="Times New Roman" w:hAnsi="Times New Roman"/>
          <w:sz w:val="28"/>
          <w:szCs w:val="28"/>
        </w:rPr>
        <w:t>Биотехнология заквасок и бактериальных препаратов молочнокислых микроорганизмов. Получение белка  методами биотехнолог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К-2: способен разрабатывать мероприятия по совершенствованию технологических процессов производства продукции питания различного назначения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элементы фундаментальных разделов биотехнологии, биохимии, микробиологии; технологию и аппаратурное оформление основных стадий биотехнологических производств; технологию получения и использования в пищевой промышленности биотехнологических продуктов, а так же микробных метаболи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теоретические и практические знания с целью освоения биотехнологий переработки растительного сырья;  </w:t>
      </w:r>
      <w:r>
        <w:rPr>
          <w:rFonts w:cs="Times New Roman" w:ascii="Times New Roman" w:hAnsi="Times New Roman"/>
          <w:sz w:val="28"/>
          <w:szCs w:val="28"/>
        </w:rPr>
        <w:t xml:space="preserve">определять показатели качества бактериальных, дрожжевых и ферментных препаратов; решать задачи по оптимизации состава питательных сред и параметров процесса культивирования микроорганизмов при получении целевых продуктов фермента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биотехнологическими методами, в том чи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отехнологическими методами переработки растительного сырья  (ферментная и микробная биоконверсия)</w:t>
      </w:r>
      <w:r>
        <w:rPr>
          <w:rFonts w:cs="Times New Roman" w:ascii="Times New Roman" w:hAnsi="Times New Roman"/>
          <w:sz w:val="28"/>
          <w:szCs w:val="28"/>
        </w:rPr>
        <w:t>;  навыками для производственной и исследовательской деятельности в области промышленной биотехнологии; техникой определения показателей качества бактериальных, дрожжевых и ферментных препарат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ми биотехнологических процессов отдельных видов пищевых производст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В преподавании дисциплины применяются активные и интерактивные образовательные методы обу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ение лекций с использованием слайд-презентаций</w:t>
      </w:r>
      <w:r>
        <w:rPr>
          <w:rStyle w:val="FontStyle37"/>
          <w:color w:val="000000"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е взаимодействие с обучающими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.Б. Мазалевский, канд. техн. наук</w:t>
      </w:r>
      <w:r>
        <w:rPr>
          <w:rStyle w:val="FontStyle37"/>
          <w:color w:val="000000"/>
          <w:sz w:val="28"/>
          <w:szCs w:val="28"/>
        </w:rPr>
        <w:t xml:space="preserve">, кафедра технологии </w:t>
      </w:r>
      <w:r>
        <w:rPr>
          <w:rFonts w:cs="Times New Roman" w:ascii="Times New Roman" w:hAnsi="Times New Roman"/>
          <w:sz w:val="28"/>
          <w:szCs w:val="28"/>
        </w:rPr>
        <w:t xml:space="preserve">  производства и переработки сельскохозяйственной продукции</w:t>
      </w:r>
      <w:r>
        <w:rPr>
          <w:rFonts w:cs="Times New Roman" w:ascii="Times New Roman" w:hAnsi="Times New Roman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color w:val="333399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3:00Z</dcterms:created>
  <dc:creator>Alla</dc:creator>
  <dc:description/>
  <cp:keywords/>
  <dc:language>en-US</dc:language>
  <cp:lastModifiedBy>ChuTN</cp:lastModifiedBy>
  <dcterms:modified xsi:type="dcterms:W3CDTF">2016-11-30T03:38:00Z</dcterms:modified>
  <cp:revision>18</cp:revision>
  <dc:subject/>
  <dc:title/>
</cp:coreProperties>
</file>