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6.2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 законодательства в пищевой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мышленности     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Cs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по выбор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 законодательства в пищ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» включена в вариативную часть учебного плана подготовки бакалавров по направлению 19.03.03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  живот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ы законодательства в пищ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мышленности</w:t>
      </w:r>
      <w:r>
        <w:rPr>
          <w:rFonts w:cs="Times New Roman" w:ascii="Times New Roman" w:hAnsi="Times New Roman"/>
          <w:sz w:val="28"/>
          <w:szCs w:val="28"/>
        </w:rPr>
        <w:t>» базируется на знаниях, полученных при изучении, математики, ботаники, агрометеорологии, земледелия с основами почвоведения и агрохимии, морфологии и физиологии сельскохозяйственных животных и направлена на углубление профессиональных знаний студен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дисциплины «Основы законодательства в пищевой промышленности» является формирование у студентов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наний  правовых и организа</w:t>
      </w:r>
      <w:r>
        <w:rPr>
          <w:rFonts w:cs="Times New Roman" w:ascii="Times New Roman" w:hAnsi="Times New Roman"/>
          <w:sz w:val="28"/>
          <w:szCs w:val="28"/>
        </w:rPr>
        <w:t>ционных аспектов контроля качества и безопасност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и дисциплины входит освоить общие понятия, цели, задачи, стандартизации. Овладеть современными методами, методиками, используемыми в профессиональной деятельности. Особое внимание уделить вопросу подтверждения соответствия, как одному из важнейших факторов, позволяющих подтверждать соответствие произведенной продукции требованиям стандартов и других нормат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Содержание дисциплины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системы технического регулирования стран Таможенного союза.</w:t>
      </w:r>
      <w:r>
        <w:rPr>
          <w:szCs w:val="28"/>
        </w:rPr>
        <w:t xml:space="preserve"> </w:t>
      </w:r>
      <w:r>
        <w:rPr>
          <w:b w:val="false"/>
          <w:szCs w:val="28"/>
        </w:rPr>
        <w:t>Договорно-правовая база Таможенного союза и Единого экономического пространства в области технического регулирования. Технические регламенты Таможенного союза. Формы оценки соответствия продукции в рамках Таможенного союза.</w:t>
      </w:r>
      <w:r>
        <w:rPr>
          <w:szCs w:val="28"/>
        </w:rPr>
        <w:t xml:space="preserve"> </w:t>
      </w:r>
      <w:r>
        <w:rPr>
          <w:b w:val="false"/>
          <w:szCs w:val="28"/>
        </w:rPr>
        <w:t>Иные формы оценки соответствия в рамках Таможенного союза. Формирование национальной системы стандартизации Российской Федерации. Государственный контроль (надзор) в РФ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1: способен использовать нормативную и техническую документацию, регламенты, ветеринарные нормы и правила в производственном процессе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научно-техническую информацию отечественного и зарубежного опыта по тематики исследов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методами анализа данных, обрабатывать полученные данные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нормативную и техническую документацию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К-8: способен разрабатывать нормативную и техническую документацию, технические регламенты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научно-техническую информацию отечественного и зарубежного опыта по тематики исследов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методами анализа данных, обрабатывать полученные данные; </w:t>
      </w:r>
      <w:r>
        <w:rPr>
          <w:rFonts w:cs="Times New Roman" w:ascii="Times New Roman" w:hAnsi="Times New Roman"/>
          <w:i/>
          <w:iCs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нормативную и техническую документ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Основы законодательства в пищевой промышленности» ведется с использованием разнообразных интерактивных образовательных технологий в зависимости от вида и цели учебного занят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таких интерактивных форм обучения как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ловая иг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скусс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лекций с использованием слайд-презент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матизированное взаимодействие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К.Н. Нициевская, канд. техн. нау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федра технологии производства и переработки сельскохозяйственной продук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+ Полужирный"/>
    <w:qFormat/>
    <w:rPr>
      <w:b/>
      <w:bCs/>
      <w:shd w:fill="FFFFFF" w:val="clear"/>
      <w:lang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1">
    <w:name w:val="Основной 1 с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 Знак Знак"/>
    <w:basedOn w:val="Style13"/>
    <w:qFormat/>
    <w:rPr>
      <w:rFonts w:eastAsia="Calibri"/>
      <w:b/>
      <w:iCs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5:09:00Z</dcterms:created>
  <dc:creator>Ольга</dc:creator>
  <dc:description/>
  <cp:keywords/>
  <dc:language>en-US</dc:language>
  <cp:lastModifiedBy>ChuTN</cp:lastModifiedBy>
  <dcterms:modified xsi:type="dcterms:W3CDTF">2016-12-01T04:44:00Z</dcterms:modified>
  <cp:revision>52</cp:revision>
  <dc:subject/>
  <dc:title>АННОТАЦИЯ РАБОЧЕЙ ПРОГРАММЫ УЧЕБНОЙ ДИСЦИПЛИНЫ</dc:title>
</cp:coreProperties>
</file>