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8.2 Основы промышленного строительства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Основы промышленного строительства» включена в вариативную часть учебного плана подготовки бакалавров по направлению 19.03.03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 животного происхо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строится таким образом, чтобы обеспечить преемственность и связь с такими дисциплинами, как  «Физика», «Безопасность жизнедеятельности», «Экология», «Теоретические основы пищевых технологий», «Теплоэнергоснабжение предприят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дисциплины необходимо как предшествующее при изучении </w:t>
      </w:r>
      <w:r>
        <w:rPr>
          <w:rFonts w:cs="Times New Roman" w:ascii="Times New Roman" w:hAnsi="Times New Roman"/>
          <w:sz w:val="28"/>
          <w:szCs w:val="28"/>
        </w:rPr>
        <w:t>«Технология отрасли», «Технологическое оборудование отрасли», «Охрана труда и организация производст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Основы промышленного строительства» - формирование современных знаний и навыков в области строительства, реконструкции и эксплуатации зданий предприятий по переработки сельскохозяйственного сырья и общественного питания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студентов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я в области строительных материалов, конструкций, элементов общественных зданий и их инженерного оборудования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ния проектирования зданий предприятий по переработки сельскохозяйственного сырья и общественного питания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реконструкции зданий предприятий по переработки сельскохозяйственного сырья и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ния навыками эксплуатации зданий предприятий по переработки сельскохозяйственного сырья 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в дисциплину. Общая характеристика предприятий. Строительные материалы. Общественные здания и их конструктивные элементы. Основы строительного проектирования. Водоснабжение и водоотведение. Теплогазоснабжение и вентиляц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1: способен организовывать технологический процесс производства продуктов питания животного происхожд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и нормативно-технические акты, определяющие деятельность в строительной отрасли; технические средства измерения параметров строительных конструк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>применять законодательные и нормативно-технические акты в строительстве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цессы проектирования, строительства и эксплуатации зданий предприятий пит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организации работ в коллективе; современными методиками организации строительных процессов; технологиями прогнозирования принятых технических решений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 и.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профессиональных навыков студентов предлагается использовать визуальные презентации теоретического материала, кейс-стад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беседа-представляет собой непосредственный контакт преподавателя с аудито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визуализация-представляет собой устную информацию, преобразованную в визуаль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в виде развернутой беседы по предварительно объявле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по «технике аквариума» применяется при работе с материалом, содержание которого связано с противоречивыми подходами, конфликтами, разноглас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FontStyle37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Style w:val="FontStyle37"/>
          <w:b/>
          <w:bCs/>
          <w:spacing w:val="-4"/>
          <w:sz w:val="28"/>
          <w:szCs w:val="28"/>
        </w:rPr>
        <w:t>Составитель:</w:t>
      </w:r>
      <w:r>
        <w:rPr>
          <w:rStyle w:val="FontStyle3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 Е. Абазаев, канд. техн. наук, доцент</w:t>
      </w:r>
      <w:r>
        <w:rPr>
          <w:rStyle w:val="FontStyle37"/>
          <w:spacing w:val="-4"/>
          <w:sz w:val="28"/>
          <w:szCs w:val="28"/>
        </w:rPr>
        <w:t xml:space="preserve">, кафедра технологи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и переработки сельскохозяйственной продукции 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7"/>
          <w:spacing w:val="-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1">
    <w:name w:val="Основной 1 с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 Знак Знак"/>
    <w:basedOn w:val="Style13"/>
    <w:qFormat/>
    <w:rPr>
      <w:rFonts w:eastAsia="Calibri"/>
      <w:b/>
      <w:iCs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09:00Z</dcterms:created>
  <dc:creator>Ольга</dc:creator>
  <dc:description/>
  <cp:keywords/>
  <dc:language>en-US</dc:language>
  <cp:lastModifiedBy>ChuTN</cp:lastModifiedBy>
  <dcterms:modified xsi:type="dcterms:W3CDTF">2016-11-30T03:25:00Z</dcterms:modified>
  <cp:revision>48</cp:revision>
  <dc:subject/>
  <dc:title>АННОТАЦИЯ РАБОЧЕЙ ПРОГРАММЫ УЧЕБНОЙ ДИСЦИПЛИНЫ</dc:title>
</cp:coreProperties>
</file>