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709"/>
        <w:rPr>
          <w:color w:val="000000"/>
        </w:rPr>
      </w:pPr>
      <w:r>
        <w:rPr>
          <w:color w:val="000000"/>
        </w:rPr>
        <w:t>Дисциплина  Б1.В.ДВ.2.2  Механика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 «Прикладная механика» включена в вариативную часть   учебного плана подготовки бакалавров по направлению 19.03.0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укты питания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«Механика» обеспечивает преемственность таких дисциплин как «Математика», «Физика», «Информатика», а так же обеспечивает взаимосвязь с дисциплинами «Процессы и аппараты пищевых производств», «Теплоэнергоснабжение предприятий», «Технологическое оборудование мясной отрасл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Цель дисциплины – дать студентам знания о главных законах механики и об основных видах простейших механизмов.</w:t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В задачи дисциплины входит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освоить основные законы статики, кинематики и динамики; </w:t>
      </w:r>
    </w:p>
    <w:p>
      <w:pPr>
        <w:pStyle w:val="TextBody"/>
        <w:ind w:firstLine="567"/>
        <w:rPr/>
      </w:pPr>
      <w:r>
        <w:rPr>
          <w:szCs w:val="28"/>
        </w:rPr>
        <w:t>- уметь составлять и исследовать расчетные схемы механических систем;</w:t>
      </w:r>
    </w:p>
    <w:p>
      <w:pPr>
        <w:pStyle w:val="TextBody"/>
        <w:ind w:firstLine="567"/>
        <w:rPr/>
      </w:pPr>
      <w:r>
        <w:rPr>
          <w:szCs w:val="28"/>
        </w:rPr>
        <w:t>-  изучить  методы выполнения статических, кинематических   и  динамических  расче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основные виды  механизмов, их классификацию, функциональные возможности и область приме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аксиомы статики. Система сходящихся сил. Сложение и разложение сил. Связи и реакции связей. Плоская и пространственная система сил. Момент силы. Теория параллельных сил. Трение и центр тяжести. Кинематика точки и твердого тела. Виды движения и расчет его параметров. Основные законы динамики. Простейшие механизмы (рычаг, блок, наклонная плоскость, клин, ви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: способен  разрабатывать мероприятия по совершенствованию технологических процессов производства продукции питания различного назначения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способы осуществления основных технологических процессов и характеристики для их оценки; конструкции и работу современных типовых машин и аппаратов, а также прогрессивные методы их эксплуатации; основные понятия и законы науки о процессах и аппаратах пищевых производств; методы расчетов процессов и основных размеров аппара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ет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ния физико-химических основ и общих принципов переработки растительного сырья в технологии производства продуктов питания; выявлять основные факторы, определяющие скорость технологического процесса; применять знания и понятия процессов и аппаратов пищевых производств в профессиональ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 </w:t>
      </w:r>
      <w:r>
        <w:rPr>
          <w:rFonts w:cs="Times New Roman" w:ascii="Times New Roman" w:hAnsi="Times New Roman"/>
          <w:sz w:val="28"/>
          <w:szCs w:val="28"/>
        </w:rPr>
        <w:t xml:space="preserve">методами разработки технологических процессов, обеспечивающих высокое качество продукции и экологическую безопасность окружающей среды; прогрессивными методами эксплуатации технологического оборудования в процессе производства продуктов питания из растительного сырья; прогрессивными методами эксплуатации аппаратов; методами стандартных испытаний по определению параметров основных процессов и аппаратов; методами расчетов на основе знаний процессов и аппаратов пищевых производств)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В преподавании дисциплины применяются активные и интерактивные образовательные методы обу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ение лекций с использованием слайд-презентаций</w:t>
      </w:r>
      <w:r>
        <w:rPr>
          <w:rStyle w:val="FontStyle37"/>
          <w:color w:val="000000"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е взаимодействие с обучающими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рганизация самостоятельной работы студ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омпьютерное тес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 Чупров</w:t>
      </w:r>
      <w:r>
        <w:rPr>
          <w:rStyle w:val="FontStyle37"/>
          <w:color w:val="000000"/>
          <w:spacing w:val="-4"/>
          <w:sz w:val="28"/>
          <w:szCs w:val="28"/>
        </w:rPr>
        <w:t xml:space="preserve">, кафедра технологии </w:t>
      </w:r>
      <w:r>
        <w:rPr>
          <w:rFonts w:cs="Times New Roman" w:ascii="Times New Roman" w:hAnsi="Times New Roman"/>
          <w:sz w:val="28"/>
          <w:szCs w:val="28"/>
        </w:rPr>
        <w:t>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color w:val="333399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color w:val="333399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3:00Z</dcterms:created>
  <dc:creator>Alla</dc:creator>
  <dc:description/>
  <cp:keywords/>
  <dc:language>en-US</dc:language>
  <cp:lastModifiedBy>ChuTN</cp:lastModifiedBy>
  <dcterms:modified xsi:type="dcterms:W3CDTF">2016-12-01T03:14:00Z</dcterms:modified>
  <cp:revision>11</cp:revision>
  <dc:subject/>
  <dc:title/>
</cp:coreProperties>
</file>