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2 Философия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П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Философия» включена в базовую часть учебного плана подготовки бакалав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3.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укты питания  животного происхож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дисциплины «Философия»  базируется на знаниях и умениях, полученных при изучении дисциплины «Истор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дисциплины необходимо как предшествующее при 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изучении следующих дисциплин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циология», «Правоведение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Философия»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знаний основ философии, способствующих  формированию и совершенствованию навыков самостоятельного мышления в сфере гуманитарного знания, овладению принципами рационального философского подхода к процессам и тенденциям соврем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Философия» призвана решать следующ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ить студентов к историческому опыту мировой  философской мысли, сформировать представление об основных этапах и направлениях в истории филосо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усвоению категориального аппарата философии, основных методов и принципов философ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онимание основных философских проблем и вопросов, в том числе на современном этапе развития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ть развитие диалогического стиля мышления, навыков рассуждения, доказательства и теоретической поле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ормированию осознанной мировоззренческо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иции в понимании природы, человека и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Философия как явление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илософии. Многообразие и сложность мира философии. Философия как теоретическая система и как «практическая» мудрость. Знание и ценность. Понятие «мировоззрение». Формы мировоззр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ки философии и ее генезис. Становление философии: «от миф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Логосу». Природа философских проблем и особенности метода. Философия как теоретическое мировоззрение. Абстрактность, рефлексивность, диалогичность, неутилитарност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ты философского мышл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в системе культуры. Соотношение и взаимосвязь философии с религией, наукой и искусство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Философия а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ич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философской проблематики в учениях ранней античности. Натурфилософия и проблема первоосновы мира, движения и развития.  «Высокая классика» античной философии: учения Сократа, Платона, Аристотеля. Изменение философской парадигмы в эпоху эллинизма, основные философские школы поздней антично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илософия средневековь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философии и религии в эпоху средневековья. Основные черты христианского мировоззрения. Патристика: общая характеристика, основные этапы, идеи и представители. Философия Аврелия Августин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ластика: общая характеристика и основные представители. Проблема универсалий. Философия Фомы Аквинского и ее влияние на дальнейшее развитие европейской философ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лософия Возрождения и Нового времени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.в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антропоцентризма и гуманизма в философии эпохи Возрождения: культ искусства и творчества. Новый образ человека и концепция его достоинства. Зарождение тенденций «человекобожия». Гуманизм и антропоцентризм, пантеизм и натурфилософия Возрожде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ознания в философии Нового времени: эмпиризм и рационализм. Социально-философские идеи Нового времени: теории «общественного договора». Век  Просвещения в философии: основные идеи и их влияние на социально-политическое развитие Европ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мецкая классическая философ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сылки формирования и особенности немецкой классической философии. Критическая философия И. Канта: априорные формы чувственности и рассудка, ноумен и феномен, антиномии разума. Этика долга и философия религии. Абсолютный идеализм Г. Гегеля, его система и диалектический метод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стклассическая философия второй половин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.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Гегеля и Фейербаха как истоки формирования философии марксизма. Марксизм как философия человека, общества и истории. Понятие «практика», «способ производства», «отчуждение». Основы теории формаций и коммунистическая утоп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классиче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и ее основные тенденции: сциентизм и антисциентизм.  Философский иррационализм А. Шопенгауэра. «Философия жизни»: новый комплекс идей о человеке, природе и культуре. Учение о «сверхчеловеке»  Ф. Ницше. Позитивизм XIX века: О. Конт, Дж. С. Милль и Г. Спенсер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сская философия конца XIX – начала XX в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ие и идейно-теоретические особенности отечественной философии. Рус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: оформление проблематики, складывание основных направлений и традиций. Проблема исторической судьбы России. Славянофилы и западники. Религиозная философия В. Соловьева: концепция «всеединства» и «богочеловечества», учение о Софии,  идеал «цельного знания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еребряный век» и развитие русской религиозной философии. Экзистенциально-религиозная философия Н. Бердяева: свобода и творчество. Русский космизм. Судьбы русской философии 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илософия XX века: общая характеристика основных направл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иррационализма. Психоанализ и индивидуальное бессознательное в учении З. Фрейда. «Коллективное бессознательное» и архетипы К.-Г. Юнга. «Социальное бессознательное» и «социальный характер» Э. Фромма.  Развитие экзистенциализм и философия человеческой индивидуальности и свободы в трудах К. Ясперса, Ж.-П. Сартра, А. Кам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Философия науки. Неопозитивизм: анализ языка науки  и принцип верификации.  Постпозитивизм. К. Поппер и принцип фальсификации. Теория «научных революций» Т. Куна.  И. Лакатос, М. Полани, П. Фейерабенд и  идеи относительности исторической обусловленности познавательных ценностей и результатов научного зн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Общая характеристика других направлений философии XX века: прагматизм, феноменология и герменевтик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  <w:tab/>
        <w:t>Основные идеи, концепты и сюжеты постмодернизм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нтология: учение о быт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я «существование», «сущность», «субстанция». Философские интерпретации субстанции. Понятие «бытие». Многообразие форм быт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бытия в истории философской мысли. Материализм и идеализм. Понятие матер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рибуты материального бытия. Движение и развитие. Философские теории развития. Синергетика. Пространство и время. Субстанциальная и реляционная теории пространства и времен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рминизм и индетерминизм. Причинность, необходимость и случайност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роблемы и идеи гносеолог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гносеологии. Понятия: познание, знание, информация, Сущность познания как философская проблема. Решение проблемы познаваемости мира в истории философии: гносеологический оптимизм (реализм), скептицизм и агностициз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уровни, формы и виды познания.  Чувственное и рациональное познание. Особенности обыденно-практического, мифологического, религиозного, игрового, художественного, философского и научного позна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истины в познании. Специфика понимания истинности в каждом из видов познавательной деятельности.  Классические и неклассические концепции истины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оциальная философия. Человек и общест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социальной философии. Основные подходы к пониманию общества в философском знании: натуралистический, идеократический, конвенциональный,  организмический, формационный, цивилизационны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общество». Общество и его структура.  Основные сферы общественной жизни. Основные подходы к характеристике структуры социальной сферы. Классы и страты. Процессы социальной интеграции и социальной дифференциации в современном обществе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в системе социальных отношений. Индивид, индивидуальность, личность. Биологическое и социальное в человеке. Личность и общность. Процесс социализации. Проблема социального детерминизма, свобода и социальная ответственност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Аксиология: философия ценнос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ценность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основные проблемы акс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зличие знания и оценки. Смысловые аспекты понятия ценност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ценностей в жизни человека и общества. Основные философские концепции сущности ценностей. Многообразие ценностного мира. Проблема типологии ценностей. Философские типологии ценностей: </w:t>
      </w:r>
      <w:r>
        <w:rPr>
          <w:rFonts w:cs="Times New Roman" w:ascii="Times New Roman" w:hAnsi="Times New Roman"/>
          <w:sz w:val="28"/>
          <w:szCs w:val="28"/>
        </w:rPr>
        <w:t xml:space="preserve">предметные и субъектные ценности; ценности-цели и ценности-сред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а единства Истины, Добра и Красоты как абсолютных ценностей. Сложность и многоаспектность идеи гуманизма. Проблема нигилизм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Философия истор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облемы и развитие философии истории. Проблема смысла и направленности исторического развития. Античное мировоззрение и циклическое понимание развития истории и идея деградации цивилизации. </w:t>
      </w:r>
      <w:r>
        <w:rPr>
          <w:rFonts w:cs="Times New Roman" w:ascii="Times New Roman" w:hAnsi="Times New Roman"/>
          <w:sz w:val="28"/>
          <w:szCs w:val="28"/>
        </w:rPr>
        <w:t xml:space="preserve">Христианство и линейное поним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истории, как путь спасения. Новое время и концепция прогрессивного развития. Понимание смысла истории в современной философии. Критика историзма К. Поппером. Ф. Фукуяма и  «Конец истории».  К. Ясперс: смысл и назначение истории, как реализация свободы и духовных сил челове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типологии общественно-исторического развит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ософские концепции периодизации истории. Формационный, культурологический и  цивилизационный подходы (традиционное, индустриальное и постиндустриальное общество). Информационное общество. «Теория </w:t>
      </w:r>
      <w:r>
        <w:rPr>
          <w:rFonts w:cs="Times New Roman" w:ascii="Times New Roman" w:hAnsi="Times New Roman"/>
          <w:sz w:val="28"/>
          <w:szCs w:val="28"/>
        </w:rPr>
        <w:t>стадий экономического роста» У. Росто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е проблемы современной философии истории. Глобальные проблемы и деятельность Римского клуба. Классификация глобальных проблем. Глобализация и ее факторы.  Глобализм и антиглобализм. Современные теории и варианты модернизации. Сценарии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3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2"/>
        <w:shd w:fill="auto" w:val="clear"/>
        <w:spacing w:lineRule="auto" w:line="240"/>
        <w:ind w:left="60" w:right="40" w:firstLine="480"/>
        <w:jc w:val="both"/>
        <w:rPr>
          <w:lang w:val="ru-RU"/>
        </w:rPr>
      </w:pPr>
      <w:r>
        <w:rPr/>
        <w:t>ОК-1</w:t>
      </w:r>
      <w:r>
        <w:rPr>
          <w:lang w:val="ru-RU"/>
        </w:rPr>
        <w:t xml:space="preserve">: </w:t>
      </w:r>
      <w:r>
        <w:rPr>
          <w:szCs w:val="28"/>
        </w:rPr>
        <w:t>способен  использовать основы философских знаний для формирования мировоззренческой позиции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i/>
          <w:szCs w:val="28"/>
          <w:lang w:eastAsia="ru-RU"/>
        </w:rPr>
        <w:t>зна</w:t>
      </w:r>
      <w:r>
        <w:rPr>
          <w:i/>
          <w:szCs w:val="28"/>
          <w:lang w:val="ru-RU" w:eastAsia="ru-RU"/>
        </w:rPr>
        <w:t>е</w:t>
      </w:r>
      <w:r>
        <w:rPr>
          <w:i/>
          <w:szCs w:val="28"/>
          <w:lang w:eastAsia="ru-RU"/>
        </w:rPr>
        <w:t>т</w:t>
      </w:r>
      <w:r>
        <w:rPr>
          <w:i/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 xml:space="preserve"> сущность понятий «мировоззрение», «социальный», «личностный» и их философские интерпретации; </w:t>
      </w:r>
      <w:r>
        <w:rPr>
          <w:i/>
          <w:szCs w:val="28"/>
          <w:lang w:eastAsia="ru-RU"/>
        </w:rPr>
        <w:t>уме</w:t>
      </w:r>
      <w:r>
        <w:rPr>
          <w:i/>
          <w:szCs w:val="28"/>
          <w:lang w:val="ru-RU" w:eastAsia="ru-RU"/>
        </w:rPr>
        <w:t>е</w:t>
      </w:r>
      <w:r>
        <w:rPr>
          <w:i/>
          <w:szCs w:val="28"/>
          <w:lang w:eastAsia="ru-RU"/>
        </w:rPr>
        <w:t>т</w:t>
      </w:r>
      <w:r>
        <w:rPr>
          <w:i/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 xml:space="preserve"> понимать особенности и специфику значимых философских проблем; </w:t>
      </w:r>
      <w:r>
        <w:rPr>
          <w:i/>
          <w:szCs w:val="28"/>
          <w:lang w:eastAsia="ru-RU"/>
        </w:rPr>
        <w:t>владе</w:t>
      </w:r>
      <w:r>
        <w:rPr>
          <w:i/>
          <w:szCs w:val="28"/>
          <w:lang w:val="ru-RU" w:eastAsia="ru-RU"/>
        </w:rPr>
        <w:t>е</w:t>
      </w:r>
      <w:r>
        <w:rPr>
          <w:i/>
          <w:szCs w:val="28"/>
          <w:lang w:eastAsia="ru-RU"/>
        </w:rPr>
        <w:t>т</w:t>
      </w:r>
      <w:r>
        <w:rPr>
          <w:i/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 xml:space="preserve"> навыками критического анализа мировоззренческих, социально и личностно значимых философских проблем</w:t>
      </w:r>
      <w:r>
        <w:rPr/>
        <w:t>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ые лекции, лекция-дискуссия, групповая дискуссия, обсуждение в микрогруппах, </w:t>
      </w:r>
      <w:r>
        <w:rPr>
          <w:rFonts w:cs="Times New Roman" w:ascii="Times New Roman" w:hAnsi="Times New Roman"/>
          <w:bCs/>
          <w:sz w:val="28"/>
          <w:szCs w:val="28"/>
        </w:rPr>
        <w:t>анализ кей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ховец, канд. филос. наук, доцент, кафедра философии и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S1">
    <w:name w:val="s1"/>
    <w:basedOn w:val="Style14"/>
    <w:qFormat/>
    <w:rPr>
      <w:rFonts w:cs="Times New Roman"/>
    </w:rPr>
  </w:style>
  <w:style w:type="character" w:styleId="Style16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42:00Z</dcterms:created>
  <dc:creator>Ольга</dc:creator>
  <dc:description/>
  <cp:keywords/>
  <dc:language>en-US</dc:language>
  <cp:lastModifiedBy>ChuTN</cp:lastModifiedBy>
  <dcterms:modified xsi:type="dcterms:W3CDTF">2016-11-29T10:24:00Z</dcterms:modified>
  <cp:revision>20</cp:revision>
  <dc:subject/>
  <dc:title>АННОТАЦИЯ РАБОЧЕЙ ПРОГРАММЫ УЧЕБНОЙ ДИСЦИПЛИНЫ</dc:title>
</cp:coreProperties>
</file>