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ind w:firstLine="709"/>
        <w:rPr>
          <w:color w:val="000000"/>
        </w:rPr>
      </w:pPr>
      <w:r>
        <w:rPr>
          <w:color w:val="000000"/>
        </w:rPr>
        <w:t xml:space="preserve">Дисциплина   Б1.Б.9  Физика 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1,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25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7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Физика» включена в базовую часть учебного плана подготовки бакалавров по напр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19.03.03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дукты питания  животного происхожде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 основано на преемственности и взаимосвязи с такими дисциплинами, как: «Физическая и коллоидная химия», «Теоретическая механика», «Сопротивление материалов», «Теплотехника», «Детали машин и основы конструирования», «Электротехника и электроника», «Холодильная техника и техн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исциплины – приобретение студентами теоретических знаний о механизмах и природе физических явлений и процессов, закономерностях их протекания, а также практического использования физических законов в производственных технологических сх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теоретические зн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теоретическими и экспериментальными методами познания прир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навык постановки и решения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ботать опыт проведения экспер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ка. Молекулярная физика и тепловые явления. Колебания и волны. Основы электродинамики. Оптика. </w:t>
      </w:r>
      <w:r>
        <w:rPr>
          <w:rFonts w:cs="Times New Roman" w:ascii="Times New Roman" w:hAnsi="Times New Roman"/>
          <w:sz w:val="28"/>
          <w:szCs w:val="28"/>
        </w:rPr>
        <w:t>Квантовая физика и теория относ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профессиональными (ОПК) компет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: способен  осуществлять технологический контроль качества готовой продукции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 </w:t>
      </w:r>
      <w:r>
        <w:rPr>
          <w:rFonts w:cs="Times New Roman" w:ascii="Times New Roman" w:hAnsi="Times New Roman"/>
          <w:sz w:val="28"/>
          <w:szCs w:val="28"/>
        </w:rPr>
        <w:t xml:space="preserve">основные физические явления; фундаментальные понятия, законы и теории классической и современной физики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физические законы при анализе и решении проблем профессиональной деятельности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>навыками работы с приборами и методиками обработки результатов измер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Style w:val="FontStyle37"/>
          <w:color w:val="000000"/>
          <w:spacing w:val="-4"/>
          <w:sz w:val="28"/>
          <w:szCs w:val="28"/>
        </w:rPr>
        <w:t>В преподавании дисциплины применяются активные и интерактивные образовательные методы обуч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Style w:val="FontStyle37"/>
          <w:color w:val="000000"/>
          <w:spacing w:val="-4"/>
          <w:sz w:val="28"/>
          <w:szCs w:val="28"/>
        </w:rPr>
        <w:t>- просмотр учебных видеофильм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99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ебные групповые дискус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ртуальные симуляторы физических опы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99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оквиу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37"/>
          <w:color w:val="333399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33399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37"/>
          <w:color w:val="000000"/>
          <w:spacing w:val="-4"/>
          <w:sz w:val="28"/>
          <w:szCs w:val="28"/>
        </w:rPr>
      </w:pPr>
      <w:r>
        <w:rPr>
          <w:rStyle w:val="FontStyle37"/>
          <w:b/>
          <w:bCs/>
          <w:color w:val="000000"/>
          <w:spacing w:val="-4"/>
          <w:sz w:val="28"/>
          <w:szCs w:val="28"/>
        </w:rPr>
        <w:t>Составитель:</w:t>
      </w:r>
      <w:r>
        <w:rPr>
          <w:rStyle w:val="FontStyle37"/>
          <w:color w:val="000000"/>
          <w:spacing w:val="-4"/>
          <w:sz w:val="28"/>
          <w:szCs w:val="28"/>
        </w:rPr>
        <w:t xml:space="preserve"> И.Г. Бочкарев, канд. хим. наук, доцент, кафедра технологии пищевых производств и оборудования 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7"/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cs="Times New Roman"/>
      <w:color w:val="333399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Calibri" w:cs="Times New Roman"/>
      <w:color w:val="333399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03:00Z</dcterms:created>
  <dc:creator>Alla</dc:creator>
  <dc:description/>
  <cp:keywords/>
  <dc:language>en-US</dc:language>
  <cp:lastModifiedBy>ChuTN</cp:lastModifiedBy>
  <dcterms:modified xsi:type="dcterms:W3CDTF">2016-11-29T10:26:00Z</dcterms:modified>
  <cp:revision>11</cp:revision>
  <dc:subject/>
  <dc:title/>
</cp:coreProperties>
</file>