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1.Б.19 Биохимия</w:t>
      </w:r>
    </w:p>
    <w:p>
      <w:pPr>
        <w:pStyle w:val="Normal"/>
        <w:spacing w:lineRule="auto" w:line="12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80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120"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lineRule="auto" w:line="24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сциплина «Биохимия» включена в базовую часть учебного плана подготовки бакалавров по направлению 19.03.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дукты пит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ж</w:t>
      </w:r>
      <w:r>
        <w:rPr>
          <w:rFonts w:cs="Times New Roman" w:ascii="Times New Roman" w:hAnsi="Times New Roman"/>
          <w:i/>
          <w:sz w:val="28"/>
          <w:szCs w:val="28"/>
        </w:rPr>
        <w:t>ивотного происхо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сциплина «Биохимия»  определяет профессиональную подготовку бакалавра, позволяющую творчески подходить к технологическим процессам приготовления и хранения продуктов питания, качеству и безопасности продовольственного сырья и продукции пит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дисциплины «Биохимия» базируется на знаниях, полученных студентами в дисциплинах «Неорганическая химия», «Органическая химия», «Аналитическая химия», «Физике». «Биохимия» создает необходимые предпосылки для дальнейшего прохождения общепрофессиональных дисциплин «Физиология питания», «Санитария и гигиена питания» и др.</w:t>
      </w:r>
    </w:p>
    <w:p>
      <w:pPr>
        <w:pStyle w:val="Style71"/>
        <w:spacing w:lineRule="auto" w:line="120"/>
        <w:ind w:firstLine="39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химия – это одна из областей знаний современной биологической науки; она изучает химическое строение и функции веществ, входящих в состав живой материи, а также их превращения в процессах жизне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овременные достижения биохимии лежат в основе развития новейших технологий, связанных с производством продуктов питания на основе переработки пищевого сырья</w:t>
      </w:r>
      <w:r>
        <w:rPr>
          <w:rFonts w:cs="Times New Roman" w:ascii="Times New Roman" w:hAnsi="Times New Roman"/>
          <w:sz w:val="28"/>
          <w:szCs w:val="28"/>
        </w:rPr>
        <w:t>. В этой связи дисциплина «Биохимия» занимает важное место при реализации основной образовательной программы направления 19.03.03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дукты питания животного происхожд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«Биохимия» является подготовка высококвалифицированных бакалавров, обладающих системой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фундаментальных знаний о строении и функциях макромолекул, входящих в состав живой материи, их участии в обменных процессах, а также </w:t>
      </w:r>
      <w:r>
        <w:rPr>
          <w:rFonts w:cs="Times New Roman" w:ascii="Times New Roman" w:hAnsi="Times New Roman"/>
          <w:sz w:val="28"/>
          <w:szCs w:val="28"/>
        </w:rPr>
        <w:t>превращениях, протекающих при переработке и хранении пищевых продукт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>Задачам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исциплины «Биохимия» являются приобретение студентами знаний о химическом составе живых организмов; строении, свойствах и роли в обменных процессах белков, нуклеиновых кислот, углеводов и липидов; основ биоэнергетики и биохимических цепей и циклов; химической природы процессов, идущих при переработке продовольственного сырья и хранении продукции питания; умений применять</w:t>
      </w:r>
      <w:r>
        <w:rPr>
          <w:rFonts w:cs="Times New Roman" w:ascii="Times New Roman" w:hAnsi="Times New Roman"/>
          <w:sz w:val="28"/>
          <w:szCs w:val="28"/>
        </w:rPr>
        <w:t xml:space="preserve"> биохимические методы для оценки пищевого сырья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ведение в биохимию. Биологические структуры живых систем. Азотсодержащие органические биомолекулы. Ферменты. Углеводы. Липиды. Витамины. Гормоны. Основы биоэнергетики. Биологическое окисление. Метаболизм углеводов, липидов и белков. Взаимосвязь и регуляция обмена углеводов, липидов и белков. Водный и минеральный обмен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компетенциями:</w:t>
      </w:r>
    </w:p>
    <w:p>
      <w:pPr>
        <w:pStyle w:val="Normal"/>
        <w:spacing w:lineRule="auto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ПК-3: способен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ть технологический контроль качества готовой проду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 правила охраны труда и техники безопасности при выполнении химического эксперимента; основные технологические схемы производства продуктов питания;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 анализировать результаты, оформлять отчет о проделанной работе, составлять таблицы, рисовать графики, формулировать выводы; ориентироваться в методах и способах анализа продуктов питания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 xml:space="preserve"> приемами химического эксперимента на основе предложенной методики, средствами и методикой оценки качества готовой продукци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используются активные и интерактивные методы обу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ориентированная лек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групповые диску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и лабораторны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О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утина, д-р ветеринар. наук, доцент, кафедра технологии пищевых производств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8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25:00Z</dcterms:created>
  <dc:creator>Федосова Татьяна Сергеевна</dc:creator>
  <dc:description/>
  <cp:keywords/>
  <dc:language>en-US</dc:language>
  <cp:lastModifiedBy>ChuTN</cp:lastModifiedBy>
  <dcterms:modified xsi:type="dcterms:W3CDTF">2016-11-29T04:43:00Z</dcterms:modified>
  <cp:revision>20</cp:revision>
  <dc:subject/>
  <dc:title/>
</cp:coreProperties>
</file>