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Б.21 </w:t>
      </w:r>
      <w:r>
        <w:rPr>
          <w:rFonts w:cs="Times New Roman" w:ascii="Times New Roman" w:hAnsi="Times New Roman"/>
          <w:sz w:val="28"/>
          <w:szCs w:val="28"/>
          <w:lang w:eastAsia="ar-SA"/>
        </w:rPr>
        <w:t>Биологическая безопасность пищев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Дисципли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Биолог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зопасность пищевых систем</w:t>
      </w:r>
      <w:r>
        <w:rPr>
          <w:rFonts w:cs="Times New Roman" w:ascii="Times New Roman" w:hAnsi="Times New Roman"/>
          <w:sz w:val="28"/>
          <w:szCs w:val="28"/>
        </w:rPr>
        <w:t xml:space="preserve">» включена в базовую часть учебного плана подготовки бакалавров по направлению 19.03.03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  животн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 xml:space="preserve">Изучение </w:t>
      </w:r>
      <w:r>
        <w:rPr>
          <w:sz w:val="28"/>
          <w:szCs w:val="28"/>
        </w:rPr>
        <w:t>дисциплины базируется на знаниях и умениях, полученных при изучении дисциплин</w:t>
      </w:r>
      <w:r>
        <w:rPr>
          <w:rStyle w:val="FontStyle33"/>
          <w:sz w:val="28"/>
          <w:szCs w:val="28"/>
        </w:rPr>
        <w:t>: «Биохимия», «Экология», «Анатомия и гистология сельскохозяйственных животных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исциплины необходимо как предшествующее при изучении дисциплин: «Техническое регулирование в РФ и ТС», «Управление качеством продукции», «Технохимический контроль мяса и мясных продук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дисциплины «Биологическая безопасность пищевых систем» является подготовка выпускника к профессиональной деятельности в правовых, экономических и организационных аспектах концепции продовольственной безопасности России, в рамках стратегии и основных принципов создания надежного уровня продовольственной безопасност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приобретение знаний и умений разбираться в современной классификации ксенобиотиков;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приобретение знаний и умений определять пути загрязнения пищевого сырья и продуктов питания;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приобретение знаний об экологическом аспекте и безопасности продуктов питания;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овладение знаниями в системе управления качеством и безопасностью продуктов питания, стандартов ИСО серии 2000, соответствия международным требованиям, регламентированным в Кодексе пищевых продуктов (CodexAlimentarius);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приобретение знаний и умений определять фальсификацию продуктов питания;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обеспечение контроля качества и безопасности биологически активных добавок к пище;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прав потребителей на полную и достоверную информацию в отношении продуктов питания для создания возможности их правильного выбора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и задачи дисциплины. Закон РФ «О качестве и безопасности продуктов питания». Чужеродные вещества - ксенобиотики, их общая классификация. Загрязнение веществами из окружающей среды. Загрязнение  веществами, применяемыми в растениеводстве и животноводстве. Природные токсиканты. Антиалиментарные факторы питания. Метаболизм чужеродных соединений. Полимерные материалы, используемые в пищевой промышленности. Фальсификация пищевых продуктов - аспект безопасности. Критерии оценки безопасности применения пищевых добавок. Основные превращения пищевых веществ и ксенобиотиков в ходе технологического потока получения главных видов продуктов питания. Принципы управления качеством и безопасностью пищевых продукт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9: готов  осуществлять контроль соблюдения экологической и биологической безопасности сырья и готовой продукции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биологические свойства микроорганизмов, вызывающих порчу сырья и продуктов животного происхождения, возбудителей пищевых отравлений и зооантропонозов, передающихся через продукты животного происхождения; особенность санитарного контроля на перерабатывающих предприятиях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нализировать полученные данные по наличию вредных веществ для организма человека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нсорными методами анализа; методами определения вредных и токсических вещест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федеральных государственных стандартов высшего образования реализация компетентностного подхода предусматривает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вузовских и межвузовских телеконференций) в сочетании с внеаудиторной работой с целью формирования и развития профессиональных навыков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ы «Биологическая безопасность пищевых систем» ведётся с использованием разнообразных интерактивных образовательных технологий в зависимости от вида и цели учебного за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таких интерактивных форм обучения как: групповая дискуссия результатов, обсуждение в микрогруппах результатов решения заданий; доклада или эссе с последующей презентацией его перед аудиторией (метод групповой атаки); решение разноуровневых задач репродуктивного и реконструктив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.Ю. Листков, канд. с.-х. нау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федра технологии производства и переработки сельскохозяйственной продукци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1">
    <w:name w:val="Основной 1 с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 Знак Знак"/>
    <w:basedOn w:val="Style13"/>
    <w:qFormat/>
    <w:rPr>
      <w:rFonts w:eastAsia="Calibri"/>
      <w:b/>
      <w:iCs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09:00Z</dcterms:created>
  <dc:creator>Ольга</dc:creator>
  <dc:description/>
  <cp:keywords/>
  <dc:language>en-US</dc:language>
  <cp:lastModifiedBy>ChuTN</cp:lastModifiedBy>
  <dcterms:modified xsi:type="dcterms:W3CDTF">2016-11-30T08:44:00Z</dcterms:modified>
  <cp:revision>47</cp:revision>
  <dc:subject/>
  <dc:title>АННОТАЦИЯ РАБОЧЕЙ ПРОГРАММЫ УЧЕБНОЙ ДИСЦИПЛИНЫ</dc:title>
</cp:coreProperties>
</file>