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right="-14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исциплина Б1.В.ОД.8 Введение в теорию алгоритмов и алгоритмические яз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 с оце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язательная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циплина 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ведение в теорию алгоритмов и алгоритмические яз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ходит в вариативную часть учебного плана подготовки бакалавров по направлению 09.03.03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кладная информат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исциплины основано на преемственности и взаимосвязи с дисциплинами: «Информатика», «Математическая логика», «Программирование» и связано, «Теория графов», «Интеллектуальные информационные систе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своения 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изучения дисциплины является получение навыков решения вопроса о существовании алгоритма для решения данной бесконечной серии однотипных задач и нахождение такого алгоритма в случае, если он существу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освоения дисциплин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2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ить основные понятия теории алгоритм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2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зыки операндов и алгоритмические язы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2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урсивные функции как математический вариант уточнения понятия вычислимой арифметической функ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2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шины Тьюринга как математический эквивалент для общего интуитивного представления об алгоритм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2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льные алгоритмы Марко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2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владеть навыками оценки сложности алгорит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алгоритма. Виды и свойства алгоритмов. Исполнитель алгоритмов. Алгоритмический язык. Связь понятия алгоритма с понятием функ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ина Поста: основные понятия и операции. Способ задания проблемы и формулиров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ина Тьюринга и алгоритмически неразрешимые проблемы. Нормальные алгоритмы Маркова. Вычислимые функции и их свойства. Невычислимые функции. Различные эквивалентные определения множества вычислимых функц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сложности алгоритма. Сравнительные оценки алгоритмов. Классификация алгоритмов по виду функции трудоемкости. Трудоемкость алгоритмов и временные оцен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сложности вычислений и сложностные классы задач. Теоретический предел трудоемкости зада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урсивные функции и алгоритмы. Рекурсивные алгоритмы и методы их анализа Логарифмические тождества. Методы решения рекурсивных соотношений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ямой анализ рекурсивного дерева вызов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ические языки. Характеристика алгоритмических языков. Понятие трансляции. Формальные языки. Метаязыки. Алфавит, синтаксис и семантика алгоритмического язы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и программирования: общие характеристики, алфавит, имена, служебные слова, стандартные имена, числа, текстовые константы, разделители. Типы данных, их классификация. Переменные и константы. Файлы. Стандартные функции ввода-вывода. Простые и сложные операторы. Оператор варианта. Оператор цикла. Программирование рекуррентных соотношений. Составные типы данных. Массивы. Описание функций (процедур). Формальные и фактические параметры. Итерации и рекурсии. Ссылочный тип данных. Методы выделения памяти: статический, динамический и автоматическ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ы и структуры данных. Абстрактные структуры данных: стек, очередь, очередь с приоритетом, ассоциативный массив. Различные реализации ассоциативного массива. Оценки алгоритмической сложности операций поиска, добавления и удаления элемента. Классические алгоритмы: перебор с возвратом, жадные алгоритмы, динамическое программиров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515"/>
      <w:bookmarkStart w:id="1" w:name="sub_10511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23: способен  </w:t>
      </w:r>
      <w:r>
        <w:rPr>
          <w:rFonts w:cs="Times New Roman" w:ascii="Times New Roman" w:hAnsi="Times New Roman"/>
          <w:sz w:val="28"/>
          <w:szCs w:val="28"/>
        </w:rPr>
        <w:t xml:space="preserve">применять системный подход и математические методы в формализации решения прикладных зада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зовые алгоритмы для работы с информацией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ить алгоритмы решения прикладных задач и оценивать их сложность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ами программирования и тестирования програм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" w:name="sub_10515"/>
      <w:bookmarkStart w:id="3" w:name="sub_10511"/>
      <w:bookmarkStart w:id="4" w:name="sub_10515"/>
      <w:bookmarkStart w:id="5" w:name="sub_10511"/>
      <w:bookmarkEnd w:id="4"/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ида и цели учебного занятия примен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е интерактивные образовательные техноло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материал излагается на лекционных занятиях в форме проблемно-ориентированной ле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занятия по дисциплине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с применением следующих интерактивных форм обучения: групповые дискуссии, «мозговой штурм», работа в малых групп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Е.А. Дейнеко, старший преподаватель, кафедра  информатики</w:t>
      </w:r>
    </w:p>
    <w:sectPr>
      <w:type w:val="nextPage"/>
      <w:pgSz w:w="11906" w:h="16838"/>
      <w:pgMar w:left="1701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14" w:hanging="10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16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-algoritmov.narod.ru/1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4:00Z</dcterms:created>
  <dc:creator>Федосова Татьяна Сергеевна</dc:creator>
  <dc:description/>
  <cp:keywords/>
  <dc:language>en-US</dc:language>
  <cp:lastModifiedBy>ChuTN</cp:lastModifiedBy>
  <dcterms:modified xsi:type="dcterms:W3CDTF">2016-10-20T08:25:00Z</dcterms:modified>
  <cp:revision>12</cp:revision>
  <dc:subject/>
  <dc:title>АННОТАЦИЯ РАБОЧЕЙ ПРОГРАММЫ УЧЕБНОЙ ДИСЦИПЛИНЫ</dc:title>
</cp:coreProperties>
</file>