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 Б1.В.ОД.5  Теория вероятностей и математическая статисти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25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экзаме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Обязательная дисциплина «</w:t>
      </w:r>
      <w:r>
        <w:rPr>
          <w:sz w:val="28"/>
          <w:szCs w:val="28"/>
        </w:rPr>
        <w:t>Теория вероятностей и математическая статистика</w:t>
      </w:r>
      <w:r>
        <w:rPr>
          <w:spacing w:val="-4"/>
          <w:sz w:val="28"/>
          <w:szCs w:val="28"/>
        </w:rPr>
        <w:t xml:space="preserve">» входит в вариативную часть учебного плана подготовки бакалавров по направлению </w:t>
      </w:r>
      <w:r>
        <w:rPr>
          <w:sz w:val="28"/>
          <w:szCs w:val="28"/>
        </w:rPr>
        <w:t xml:space="preserve"> 09.03.</w:t>
      </w:r>
      <w:r>
        <w:rPr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икладная информат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дисциплины – усвоение  студентами основные положения, понятия, методы и алгоритмы расчета важнейших вероятностных и  статистических характеристик случайных величин и их использование для исследования задач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изучить вероятностные и статистические методы исследования социально-экономических процессов и явлени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иобрести практические  навыки использования результатов  научных публикаций по данному разделу математи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формировать представления об идеях и методах учебной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ория вероятностей и математическая статистика» как универсальном средстве моделирования экономических явлений и процессов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ь логическое мышление, алгоритмическую культуру, математическое мышление и интуицию, творческие способности, необходимые   для самостоятельной деятельности в области  приложений теории вероятностей и математической статистики в будуще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Теория вероятностей: </w:t>
      </w:r>
      <w:r>
        <w:rPr>
          <w:sz w:val="28"/>
          <w:szCs w:val="28"/>
        </w:rPr>
        <w:t>Основные понятия и теоремы теории вероятностей. Случайные события. Операции над событиями. Теоремы сложения и умножения вероятностей.   Формула полной вероятности. Формула Байеса.  Повторные независимые испытания. Формула Бернулли. Локальная и интегральная формулы Лапласа. Дискретные случайные величины. Виды случайных величин. Законы распределения вероятностей дискретных случайных величин. Основные числовые характеристики ДСВ. Непрерывные случайные величины. Нормальный закон распределения.  Понятие о законе больших чис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матическая статистика: </w:t>
      </w:r>
      <w:r>
        <w:rPr>
          <w:sz w:val="28"/>
          <w:szCs w:val="28"/>
        </w:rPr>
        <w:t>Обработка выборочных данных.  Точечные и интервальные оценк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Статистические гипотезы.   Проверка статистических гипотез. Критерий согласия Пирсона. Теория корреля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профессиональными (ОПК) компетенциями:</w:t>
      </w:r>
    </w:p>
    <w:p>
      <w:pPr>
        <w:pStyle w:val="Normal"/>
        <w:ind w:firstLine="540"/>
        <w:jc w:val="both"/>
        <w:rPr/>
      </w:pPr>
      <w:bookmarkStart w:id="0" w:name="sub_10515"/>
      <w:bookmarkEnd w:id="0"/>
      <w:r>
        <w:rPr>
          <w:sz w:val="28"/>
          <w:szCs w:val="28"/>
        </w:rPr>
        <w:t>ОПК-3: способен использовать основные законы естественнонаучных дисциплин и современные информационно-коммуникационные технологии в профессиональной деятельности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методы дифференциального и интегрального исчисления, ряды и их сходимость, разложение элементарных функций в ряд, методы решения дифференциальных уравнений первого и второго порядка, методы линейной алгебры и  аналитической геометрии, виды и свойства матриц, системы линейных алгебраических уравнений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мерное линейное пространство, векторы и линейные операции над ними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исследовать функции, строить их графики, исследовать ряды на  сходимость, решать дифференциальные уравнения, использовать аппарат линейной алгебры и аналитической геометрии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аппаратом дифференциального и интегрального исчисления, навыками решения дифференциальных уравнений первого и второго порядка, навыками   формализации решения прикладных задач).</w:t>
      </w:r>
    </w:p>
    <w:p>
      <w:pPr>
        <w:pStyle w:val="Normal"/>
        <w:spacing w:lineRule="auto" w:line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515"/>
      <w:bookmarkStart w:id="2" w:name="sub_10515"/>
      <w:bookmarkEnd w:id="2"/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вида и цели учебного занятия применяются разнообразные интерактивные образовательные технологии.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оретический материал излагается на лекционных занятиях в форме проблемно-ориентированной лекции. Семинарские занятия по дисциплине ориентированы на закрепление теоретического материала, изложенного в лекционных занятиях, а также на приобретение  дополнительных знаний, умений и практических навыков осуществления анализа методов и алгоритмов расчета важнейших вероятностных и  статистических характеристик случайных величин и их использование для исследования задач экономи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Л.Г. Гузевский, д-р физ.-мат. наук, профессор, кафедра статистики и математик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color w:val="00000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16"/>
      <w:szCs w:val="16"/>
      <w:lang w:val="en-US"/>
    </w:rPr>
  </w:style>
  <w:style w:type="character" w:styleId="1">
    <w:name w:val=" Знак Знак1"/>
    <w:basedOn w:val="Style8"/>
    <w:qFormat/>
    <w:rPr>
      <w:sz w:val="16"/>
      <w:szCs w:val="16"/>
    </w:rPr>
  </w:style>
  <w:style w:type="character" w:styleId="Style9">
    <w:name w:val=" Знак Знак"/>
    <w:basedOn w:val="Style8"/>
    <w:qFormat/>
    <w:rPr/>
  </w:style>
  <w:style w:type="character" w:styleId="3">
    <w:name w:val=" Знак Знак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Calibri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0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25:00Z</dcterms:created>
  <dc:creator>DegtTV</dc:creator>
  <dc:description/>
  <cp:keywords/>
  <dc:language>en-US</dc:language>
  <cp:lastModifiedBy>ChuTN</cp:lastModifiedBy>
  <cp:lastPrinted>2011-08-24T16:30:00Z</cp:lastPrinted>
  <dcterms:modified xsi:type="dcterms:W3CDTF">2016-10-20T08:11:00Z</dcterms:modified>
  <cp:revision>12</cp:revision>
  <dc:subject/>
  <dc:title>Негосударственное образовательное учреждение</dc:title>
</cp:coreProperties>
</file>