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6 Теория формальных языков и компиля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экзамен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дисциплина «Теория формальных языков и компиляторов» относится к вариативной части   учебного плана подготовки бакалавров по направлению 09.03.03 </w:t>
      </w:r>
      <w:r>
        <w:rPr>
          <w:i/>
          <w:sz w:val="28"/>
          <w:szCs w:val="28"/>
        </w:rPr>
        <w:t>Прикладная информатика.</w:t>
      </w:r>
    </w:p>
    <w:p>
      <w:pPr>
        <w:pStyle w:val="31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дисциплины основано на преемственности и взаимосвязи с такими дисциплинами, как «Информатика», «Введение в теорию алгоритмов и алгоритмические языки». Являясь дисциплиной, связанной с творческой деятельностью, дисциплина «Теория формальных языков и компиляторов» способствует лучшему пониманию основных закономерностей разработки автоматизированных систем обработки информации и управления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изучения дисциплины «Теория формальных языков и компиляторов» является формирование начального уровня управленческой и информационной культуры, достаточного для использования технологий реинжиниринга в профессиональной сфере будущего специалиста и для самообразования в области управления, менеджмента и информационно-логических методов и систе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ектно-технолог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дать знание современных методических, нормативных и других материалов по технологиям реинжини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у студентов представление о сущности общих принципов систем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изучить основные понятия: реинжиниринг, технология реинжиниринга, бизнес-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>помочь студенту на научной основе организовать свой труд, поставить цель и сформулировать задачи, связанные с реализацией  профессиональных функций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овать овладению математическими моделями объектов и систем управления; формами представления моделей; методами анализа и синтеза систем управления с использованием технологий реинжини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пониманию сущности и социальной значимости своей будущей профессии.</w:t>
      </w:r>
    </w:p>
    <w:p>
      <w:pPr>
        <w:pStyle w:val="31"/>
        <w:spacing w:before="0" w:after="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Языки и их представление. Лексический  и синтаксический анализ. Элементы теории перевода. Проверка контекстных условий. Организация таблиц символов. Промежуточное представление программы. Генерация кода. Системы автоматизации построения транслятор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2: способен  разрабатывать, внедрять и адаптировать прикладное программное обеспечение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виды прикладного программного обеспечения;  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  комплекс   методов   программир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готовностью разрабатывать, внедрять и адаптировать прикладное программное обеспечени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7: способен  проводить описание прикладных процессов и информационного обеспечения решения прикладных задач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документационные основы описания прикладных процессов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документировать процессы создания информационного обеспечен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  описанием прикладных процессов и информационного обеспечения решения прикладных задач).</w:t>
      </w:r>
    </w:p>
    <w:p>
      <w:pPr>
        <w:pStyle w:val="31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дисциплины «</w:t>
      </w:r>
      <w:r>
        <w:rPr>
          <w:iCs/>
          <w:color w:val="000000"/>
          <w:sz w:val="28"/>
          <w:szCs w:val="28"/>
        </w:rPr>
        <w:t>Программирование</w:t>
      </w:r>
      <w:r>
        <w:rPr>
          <w:sz w:val="28"/>
          <w:szCs w:val="28"/>
        </w:rPr>
        <w:t>» применяются различные интерактивные образовательные технологии в зависимости от вида и цели учебных занятий.</w:t>
      </w:r>
    </w:p>
    <w:p>
      <w:pPr>
        <w:pStyle w:val="Style16"/>
        <w:rPr/>
      </w:pPr>
      <w:r>
        <w:rPr>
          <w:sz w:val="28"/>
          <w:szCs w:val="28"/>
        </w:rPr>
        <w:t>Теоретический материал излагается на лекцион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ораторные занятия по дисциплине «</w:t>
      </w:r>
      <w:r>
        <w:rPr>
          <w:iCs/>
          <w:color w:val="000000"/>
          <w:sz w:val="28"/>
          <w:szCs w:val="28"/>
        </w:rPr>
        <w:t>Программирование</w:t>
      </w:r>
      <w:r>
        <w:rPr>
          <w:sz w:val="28"/>
          <w:szCs w:val="28"/>
        </w:rPr>
        <w:t>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. К. Черняков, д-р экон. наук, профессор,</w:t>
      </w:r>
      <w:r>
        <w:rPr>
          <w:sz w:val="28"/>
          <w:szCs w:val="28"/>
        </w:rPr>
        <w:t xml:space="preserve"> кафедра информатик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32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6">
    <w:name w:val="СтильИС"/>
    <w:basedOn w:val="Normal"/>
    <w:qFormat/>
    <w:pPr>
      <w:ind w:firstLine="567"/>
      <w:jc w:val="both"/>
    </w:pPr>
    <w:rPr>
      <w:sz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Тамара Степановна</dc:creator>
  <dc:description/>
  <cp:keywords/>
  <dc:language>en-US</dc:language>
  <cp:lastModifiedBy>ChuTN</cp:lastModifiedBy>
  <dcterms:modified xsi:type="dcterms:W3CDTF">2016-10-20T10:44:00Z</dcterms:modified>
  <cp:revision>14</cp:revision>
  <dc:subject/>
  <dc:title>Аннотация рабочей программы учебной дисциплины </dc:title>
</cp:coreProperties>
</file>