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bCs w:val="false"/>
          <w:sz w:val="28"/>
          <w:szCs w:val="28"/>
        </w:rPr>
        <w:t>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40"/>
        <w:ind w:right="-144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 xml:space="preserve">                               </w:t>
      </w:r>
      <w:r>
        <w:rPr>
          <w:spacing w:val="-8"/>
          <w:sz w:val="28"/>
          <w:szCs w:val="28"/>
        </w:rPr>
        <w:t>Б</w:t>
      </w:r>
      <w:r>
        <w:rPr>
          <w:spacing w:val="-8"/>
          <w:sz w:val="28"/>
          <w:szCs w:val="28"/>
          <w:lang w:val="en-US"/>
        </w:rPr>
        <w:t>2</w:t>
      </w:r>
      <w:r>
        <w:rPr>
          <w:spacing w:val="-8"/>
          <w:sz w:val="28"/>
          <w:szCs w:val="28"/>
        </w:rPr>
        <w:t xml:space="preserve">.П 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 Производственная практика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,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дифференцирован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изводственной практики в структуре ОО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изводственная практика </w:t>
      </w:r>
      <w:r>
        <w:rPr>
          <w:sz w:val="28"/>
          <w:szCs w:val="28"/>
        </w:rPr>
        <w:t>входит в цикл практики, НИР подготовки бакалавров по направлению 09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pacing w:val="-8"/>
          <w:sz w:val="28"/>
          <w:szCs w:val="28"/>
        </w:rPr>
        <w:t xml:space="preserve">производственной практики </w:t>
      </w:r>
      <w:r>
        <w:rPr>
          <w:sz w:val="28"/>
          <w:szCs w:val="28"/>
        </w:rPr>
        <w:t>основано на преемственности и взаимосвязи с дисциплинами: «Информатика и программирование», «Введение в теорию алгоритмов и алгоритмические языки», «Вычислительная математика», «Компьютерное решение задач имитационным методом», «Аппаратное и программное обеспечение информационных технологий», «Вычислительные системы, сети и телекоммуникации», «Операционные системы», «Информационные системы и технологии» и д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актик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й практики  является закрепление знаний и умений, полученных в процессе теоретического обучения, а также приобретение практического опыта по инсталляции, настройке, сопровождению, обновлению и эксплуатации информационных систем на конкретном рабочем месте в качестве исполнителя или стаж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bookmarkStart w:id="0" w:name="sub_10513"/>
      <w:bookmarkEnd w:id="0"/>
      <w:r>
        <w:rPr>
          <w:b/>
          <w:sz w:val="28"/>
          <w:szCs w:val="28"/>
        </w:rPr>
        <w:t>Требования к результатам прохождения практи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3: способен использовать основы экономических знаний в различных сферах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7: способен к самоорганизации и самообразова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ПК-3: способен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ПК-4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1" w:name="sub_10513"/>
      <w:bookmarkStart w:id="2" w:name="sub_105110"/>
      <w:bookmarkEnd w:id="1"/>
      <w:bookmarkEnd w:id="2"/>
      <w:r>
        <w:rPr>
          <w:sz w:val="28"/>
          <w:szCs w:val="28"/>
        </w:rPr>
        <w:t>ПК-1: способен проводить обследование организаций, выявлять информационные потребности пользователей, формировать требования к информационной систе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3" w:name="sub_105110"/>
      <w:bookmarkStart w:id="4" w:name="sub_105111"/>
      <w:bookmarkEnd w:id="3"/>
      <w:bookmarkEnd w:id="4"/>
      <w:r>
        <w:rPr>
          <w:sz w:val="28"/>
          <w:szCs w:val="28"/>
        </w:rPr>
        <w:t>ПК-2: способен разрабатывать, внедрять и адаптировать прикладное программное 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5" w:name="sub_105111"/>
      <w:bookmarkStart w:id="6" w:name="sub_10524"/>
      <w:bookmarkEnd w:id="5"/>
      <w:bookmarkEnd w:id="6"/>
      <w:r>
        <w:rPr>
          <w:sz w:val="28"/>
          <w:szCs w:val="28"/>
        </w:rPr>
        <w:t>ПК-3: способен проектировать ИС в соответствии с профилем подготовки по видам обеспе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К-8: способен программировать приложения и создавать программные прототипы решения прикладных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К-9: способен составлять техническую документацию проектов автоматизации и информатизации прикладных процес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7" w:name="sub_10524"/>
      <w:bookmarkStart w:id="8" w:name="sub_10525"/>
      <w:bookmarkEnd w:id="7"/>
      <w:bookmarkEnd w:id="8"/>
      <w:r>
        <w:rPr>
          <w:sz w:val="28"/>
          <w:szCs w:val="28"/>
        </w:rPr>
        <w:t>ПК-23: способен применять системный подход и математические методы в формализации решения прикладных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9" w:name="sub_10525"/>
      <w:bookmarkStart w:id="10" w:name="sub_10526"/>
      <w:bookmarkEnd w:id="9"/>
      <w:bookmarkEnd w:id="10"/>
      <w:r>
        <w:rPr>
          <w:sz w:val="28"/>
          <w:szCs w:val="28"/>
        </w:rPr>
        <w:t>ПК-24: способен готовить обзоры научной литературы и электронных информационно-образовательных ресурсов для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11" w:name="sub_10526"/>
      <w:bookmarkStart w:id="12" w:name="sub_10528"/>
      <w:bookmarkEnd w:id="11"/>
      <w:bookmarkEnd w:id="12"/>
      <w:r>
        <w:rPr>
          <w:sz w:val="28"/>
          <w:szCs w:val="28"/>
        </w:rPr>
        <w:t>ПрК-1: способен проводить модельные исследования информационных сист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bookmarkStart w:id="13" w:name="sub_10528"/>
      <w:bookmarkStart w:id="14" w:name="sub_10529"/>
      <w:bookmarkEnd w:id="13"/>
      <w:bookmarkEnd w:id="14"/>
      <w:r>
        <w:rPr>
          <w:sz w:val="28"/>
          <w:szCs w:val="28"/>
        </w:rPr>
        <w:t>ПрК-2: способен эксплуатировать и тестировать компоненты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15" w:name="sub_10529"/>
      <w:bookmarkStart w:id="16" w:name="sub_105210"/>
      <w:bookmarkEnd w:id="15"/>
      <w:bookmarkEnd w:id="16"/>
      <w:r>
        <w:rPr>
          <w:sz w:val="28"/>
          <w:szCs w:val="28"/>
        </w:rPr>
        <w:t>ПрК-3: способен осуществлять тестирование программного обеспечения по заданному сценарию.</w:t>
      </w:r>
    </w:p>
    <w:p>
      <w:pPr>
        <w:pStyle w:val="Normal"/>
        <w:shd w:fill="FFFFFF" w:val="clear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5210"/>
      <w:bookmarkStart w:id="18" w:name="sub_105210"/>
      <w:bookmarkEnd w:id="18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одержание производственной практики: 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>Этап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ктаж по прохождению практики и правилам техники безопасности работы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Ознакомиться с общими функциональными обязанностями, правилами техники безопасности на предприятии, на конкретном рабочем месте, при работе с электрическими устройствам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8"/>
          <w:szCs w:val="28"/>
        </w:rPr>
        <w:t xml:space="preserve">Этап 2 </w:t>
      </w:r>
      <w:r>
        <w:rPr>
          <w:sz w:val="28"/>
          <w:szCs w:val="28"/>
        </w:rPr>
        <w:t>Ознакомление с организацией работы на предприятии или в структурном подразделени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8"/>
          <w:szCs w:val="28"/>
        </w:rPr>
        <w:t>Примерный перечень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режимом работы, формой организации труда и правилами внутреннего распорядка, структурными подразделениями предприятия, штатным расписанием; с принципами управления, руководства и осуществления должностных обязанностей руководителей.</w:t>
      </w:r>
    </w:p>
    <w:p>
      <w:pPr>
        <w:pStyle w:val="TextBodyIndent"/>
        <w:spacing w:before="60" w:after="0"/>
        <w:ind w:left="0" w:hanging="0"/>
        <w:rPr/>
      </w:pPr>
      <w:r>
        <w:rPr>
          <w:i/>
          <w:sz w:val="28"/>
          <w:szCs w:val="28"/>
        </w:rPr>
        <w:t>Этап 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должностными и функциональными обязанностями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Изучить права и обязанности сотрудника, должностную инструкцию, регламентирующие его деятельность. Ознакомиться с правами и обязанностями других сотрудников и руководителей. Согласовать с руководителем практики задание, постановку целей и задачи практики.</w:t>
      </w:r>
    </w:p>
    <w:p>
      <w:pPr>
        <w:pStyle w:val="TextBodyIndent"/>
        <w:spacing w:before="60" w:after="0"/>
        <w:ind w:left="0" w:hanging="0"/>
        <w:rPr/>
      </w:pPr>
      <w:r>
        <w:rPr>
          <w:i/>
          <w:sz w:val="28"/>
          <w:szCs w:val="28"/>
        </w:rPr>
        <w:t>Этап 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ехническим парком ВТ и существующей системой сетевых телекоммуникаций.</w:t>
      </w:r>
    </w:p>
    <w:p>
      <w:pPr>
        <w:pStyle w:val="TextBodyIndent"/>
        <w:spacing w:before="0" w:after="0"/>
        <w:ind w:left="0" w:hanging="0"/>
        <w:rPr/>
      </w:pPr>
      <w:r>
        <w:rPr>
          <w:i/>
          <w:spacing w:val="-6"/>
          <w:sz w:val="28"/>
          <w:szCs w:val="28"/>
        </w:rPr>
        <w:t>Примерный перечень работ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знакомиться с техническими характеристиками средств ВТ, имеющихся в данном структурном подразделении; конфигурацией компьютерной сети; способом подключения к глобальной сети и используемыми сетевыми технологиями, получить профессиональные навыки по сопровождению и эксплуатации сетевого программного обеспечения. Изучить методы администрирования локальной сети (создание учетных записей пользователя, назначение прав доступа на сетевые ресурсы) и настройки сетевых протоколов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i/>
          <w:sz w:val="28"/>
          <w:szCs w:val="28"/>
        </w:rPr>
        <w:t>Этап 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спользуемым системным программным обеспечением, корпоративными стандар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Ознакомиться с используемым на предприятии и в структурном подразделении системным программным обеспечением, корпоративными стандартами. Оценить степень соответствия используемого программного обеспечения классу решаемых задач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i/>
          <w:sz w:val="28"/>
          <w:szCs w:val="28"/>
        </w:rPr>
        <w:t>Этап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технологий разработки, внедрения и сопровождения прикладных програм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Изучить используемые технологии по разработке и сопровождению прикладных программ: используемая операционная система, СУБД, языки программирования. Ознакомиться с существующей технической документацией по установке, настройке и эксплуатации ПО, используемой в данном структурном подразделении. Изучить входную, выходную, нормативно-справочную информацию, способы ее организации, структуру обрабатываемых данных, технологию хранения и восстановления информации на магнитных носителях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i/>
          <w:sz w:val="28"/>
          <w:szCs w:val="28"/>
        </w:rPr>
        <w:t>Этап 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предпроектного обследования подразд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Изучить деятельность подразделения в области информационного обеспечения предприятия. Построить внутреннюю и внешнюю информационную структуру подразделения (для описания использовать методологию структурного анализа). Описать документооборот и структуры подразделения предприятия с помощью схем с указанием структуры информации, ее носителей, источников и потребителей. Осуществить анализ документооборота подразделения и составить рекомендации по его улучшению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i/>
          <w:sz w:val="28"/>
          <w:szCs w:val="28"/>
        </w:rPr>
        <w:t>Этап 8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ыявление объекта защиты информации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pacing w:val="-4"/>
          <w:sz w:val="28"/>
          <w:szCs w:val="28"/>
        </w:rPr>
        <w:t>Примерный перечень работ.</w:t>
      </w:r>
      <w:r>
        <w:rPr>
          <w:spacing w:val="-4"/>
          <w:sz w:val="28"/>
          <w:szCs w:val="28"/>
        </w:rPr>
        <w:t xml:space="preserve"> Выбрать направление автоматизируемой защиты информации. Сформулировать постановку задачи. Выбрать требуемое программное обеспечение для решения задачи, обосновать этот выбор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Этап 9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ной области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Изучить предметную область объекта защиты. Построить внутреннюю и внешнюю структуру защиты. Для описания использовать известную методологию. Описать предметную область с помощью диаграмм «сущность-связь-защита».</w:t>
      </w:r>
    </w:p>
    <w:p>
      <w:pPr>
        <w:pStyle w:val="TextBodyIndent"/>
        <w:spacing w:before="60" w:after="0"/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i/>
          <w:sz w:val="28"/>
          <w:szCs w:val="28"/>
        </w:rPr>
        <w:t>Этап 10</w:t>
      </w:r>
      <w:r>
        <w:rPr>
          <w:b/>
          <w:i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азработка модели защиты информации  и данных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Разработать модель защиты информации и данных. Разработать концептуальную схему защиты. Осуществить выбор средств защиты.</w:t>
      </w:r>
    </w:p>
    <w:p>
      <w:pPr>
        <w:pStyle w:val="TextBodyIndent"/>
        <w:widowControl w:val="false"/>
        <w:spacing w:before="60" w:after="0"/>
        <w:ind w:left="0" w:hanging="0"/>
        <w:jc w:val="both"/>
        <w:rPr/>
      </w:pPr>
      <w:r>
        <w:rPr>
          <w:i/>
          <w:sz w:val="28"/>
          <w:szCs w:val="28"/>
        </w:rPr>
        <w:t>Этап 1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способа защиты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Выполнить проектирование пользовательского интерфейса. Разработать приложение, а именно программный продукт для решения поставленной задачи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i/>
          <w:sz w:val="28"/>
          <w:szCs w:val="28"/>
        </w:rPr>
        <w:t>Этап 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отчета и сдача зачета по практике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римерный перечень работ.</w:t>
      </w:r>
      <w:r>
        <w:rPr>
          <w:sz w:val="28"/>
          <w:szCs w:val="28"/>
        </w:rPr>
        <w:t xml:space="preserve"> Систематизация информации, полученной за время прохождения производственно-технологической практики, оформление отчета и дневника практ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Ю.В. Ярославцева, старший  преподаватель, кафедра инфор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3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Основной текст_"/>
    <w:qFormat/>
    <w:rPr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4">
    <w:name w:val="СтильИС"/>
    <w:basedOn w:val="Normal"/>
    <w:qFormat/>
    <w:pPr>
      <w:ind w:firstLine="567"/>
      <w:jc w:val="both"/>
    </w:pPr>
    <w:rPr>
      <w:sz w:val="32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Тамара Степановна</dc:creator>
  <dc:description/>
  <cp:keywords/>
  <dc:language>en-US</dc:language>
  <cp:lastModifiedBy>ChuTN</cp:lastModifiedBy>
  <dcterms:modified xsi:type="dcterms:W3CDTF">2016-10-20T07:58:00Z</dcterms:modified>
  <cp:revision>26</cp:revision>
  <dc:subject/>
  <dc:title>Аннотация рабочей программы учебной дисциплины </dc:title>
</cp:coreProperties>
</file>