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pacing w:lineRule="auto" w:line="24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1.1 Методы оптим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четных единиц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2"/>
        <w:widowControl w:val="false"/>
        <w:ind w:firstLine="709"/>
        <w:rPr/>
      </w:pPr>
      <w:r>
        <w:rPr>
          <w:szCs w:val="28"/>
        </w:rPr>
        <w:t>Дисциплина по выбору «Методы оптимизации» относится к   вариативной части   учебного плана подготовки бакалавров по направлени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09.03.03 </w:t>
      </w:r>
      <w:r>
        <w:rPr>
          <w:i/>
          <w:szCs w:val="28"/>
        </w:rPr>
        <w:t>Прикладная информатика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основано на преемственности и взаимосвязи с такими дисциплинами как «Математика», «Теория вероятностей и математическая статистика», «Информатика», «Дискретная математика», «Программир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тоды оптимизации  – одна из учебных дисциплин в системе высшего образования, направленная на формирование научного экономического мировоззрения. Она обеспечивают студентов знаниями, позволяющими получить количественную оценку экономических явлений и процессов в неразрывной связи с их качественным содержание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зучения дисциплины – дать студентам знания о некоторых основах численного анализа экономико-математических моделей, применяемых в экономических исследованиях отечественной и мировой практ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студентам теоретические знания, привить практические навыки численного решения и анализа задач, возникающих в экономике и инженерной практик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ть навыками компьютерной обработки и интерпретации результатов математического моделирования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алитические методы решения одномерных и многомерных оптимизационных задач. Основные численные методы решения одномерных и многомерных оптимизационных задач. Задачи линейного программирования. Задачи динамического программирования. Задачи аппроксимации. Основы вариационного ис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bookmarkStart w:id="0" w:name="sub_102"/>
      <w:bookmarkStart w:id="1" w:name="sub_10015"/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23: способен  </w:t>
      </w:r>
      <w:r>
        <w:rPr>
          <w:rFonts w:cs="Times New Roman" w:ascii="Times New Roman" w:hAnsi="Times New Roman"/>
          <w:sz w:val="28"/>
          <w:szCs w:val="28"/>
        </w:rPr>
        <w:t xml:space="preserve">применять системный подход и математические методы в формализации решения прикладных зада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алгебры и геометри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методы линейной алгебры и аналитической геометрии для решения практических задач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ами линейной алгебры и аналитической геомет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End w:id="0"/>
      <w:bookmarkEnd w:id="1"/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, способствующих развитию навыков статистического анализа и экономической интерпретации статистических расч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лекций-дискуссий и проблемно-ориентированных лекций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актические занятия по дисциплине ориентированы на закрепление теоретического материала и формирование дополнительных знаний, умений и практических навыков применения математических методов исследования.  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40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В. В. Комиссаров, канд. физ.-мат. наук, доцент, кафедра статистики и математик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07:00Z</dcterms:created>
  <dc:creator>Федосова Татьяна Сергеевна</dc:creator>
  <dc:description/>
  <cp:keywords/>
  <dc:language>en-US</dc:language>
  <cp:lastModifiedBy>ChuTN</cp:lastModifiedBy>
  <cp:lastPrinted>2013-09-24T12:19:00Z</cp:lastPrinted>
  <dcterms:modified xsi:type="dcterms:W3CDTF">2016-10-20T08:59:00Z</dcterms:modified>
  <cp:revision>13</cp:revision>
  <dc:subject/>
  <dc:title>АННОТАЦИЯ РАБОЧЕЙ ПРОГРАММЫ УЧЕБНОЙ ДИСЦИПЛИНЫ</dc:title>
</cp:coreProperties>
</file>