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5.2  Компьютерные справочно-правовы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зачет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 выбору «Компьютерные справочно-правовые системы» входит в вариативную часть   учебного плана подготовки бакалавров по направлению 09.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клад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тика</w:t>
      </w:r>
      <w:r>
        <w:rPr>
          <w:sz w:val="28"/>
          <w:szCs w:val="28"/>
        </w:rPr>
        <w:t xml:space="preserve"> и содержательно дополняет базовую дисциплину «Базы данных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Цель дисциплины – формирование у будущих специалистов прочных знаний и навыков работы (организации поиска и дальнейшего использования найденной информации) в различных отечественных компьютерных справочно-правовых система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своить принципы организации поиска в различных КСПС, используемых в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формировать навыки поиска необходимой информации в различных КСП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формировать навыки использования КСПС для решения профессиональных задач в будущ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КСПС. Особенности отечественных КСПС. Свойства и параметры КСПС. Понятие и структура правовой информации. Официальная правовая информация. Неофициальная правовая информация. Информация индивидуально-правового характера. Способы распространения правовой информации. Критерии выбора КСПС. История развития КСПС. Обзор рынка КСПС в России.</w:t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истемы «Гарант». Возможности и преимущества системы Гарант. Элементы окна. Панель навигации. Основное меню. Наполнение информационных баз системы.</w:t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ды поиска информации в системе </w:t>
      </w:r>
      <w:r>
        <w:rPr>
          <w:rFonts w:cs="Times New Roman" w:ascii="Times New Roman" w:hAnsi="Times New Roman"/>
          <w:sz w:val="28"/>
          <w:szCs w:val="28"/>
        </w:rPr>
        <w:t>«Гарант»</w:t>
      </w:r>
      <w:r>
        <w:rPr>
          <w:rFonts w:cs="Times New Roman" w:ascii="Times New Roman" w:hAnsi="Times New Roman"/>
          <w:spacing w:val="-4"/>
          <w:sz w:val="28"/>
          <w:szCs w:val="28"/>
        </w:rPr>
        <w:t>: по Правовому навигатору, по ситуации, по реквизитам, по источнику опубликования, быстрый поиск. Использование словарей.</w:t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 списком документов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</w:rPr>
        <w:t>«Гарант». Использование фильтров. Использование контекстного поиска. Сортировка элементов списка.</w:t>
      </w:r>
    </w:p>
    <w:p>
      <w:pPr>
        <w:pStyle w:val="Default"/>
        <w:widowControl w:val="false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окументам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</w:rPr>
        <w:t xml:space="preserve">«Гарант». Импортирование и копирование документов. Закладки. Информация о документе. Корреспонденты и респонденты. Документы </w:t>
      </w:r>
      <w:r>
        <w:rPr>
          <w:rFonts w:cs="Times New Roman" w:ascii="Times New Roman" w:hAnsi="Times New Roman"/>
          <w:spacing w:val="-20"/>
          <w:sz w:val="28"/>
          <w:szCs w:val="28"/>
        </w:rPr>
        <w:t>на к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</w:rPr>
        <w:t>троле. Р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та с </w:t>
      </w:r>
      <w:r>
        <w:rPr>
          <w:rFonts w:cs="Times New Roman" w:ascii="Times New Roman" w:hAnsi="Times New Roman"/>
          <w:sz w:val="28"/>
          <w:szCs w:val="28"/>
        </w:rPr>
        <w:t>вкладками. Синхронный просмотр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истемы «КонсультантПлюс». Элементы окна. Наполнение информационных баз системы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поиска информации в системе «КонсультантПлюс»: по Правовому навигатору, по реквизитам, по источнику опубликования, быстрый поиск. Работа со словарями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писком документов в системе «КонсультантПлюс». Использование фильтров. Работа с документами. Импортирование и копирование документов. Закладки. Информация о документе. Документы на контроле. </w:t>
      </w:r>
    </w:p>
    <w:p>
      <w:pPr>
        <w:pStyle w:val="Style16"/>
        <w:ind w:left="36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bookmarkStart w:id="0" w:name="sub_10521"/>
      <w:bookmarkEnd w:id="0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, общепрофессиональными (ОПК) и профессиональными (ПК) компетен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: способен использовать основы правовых знаний в различных сфер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1: способен использовать нормативно-правовые документы, международные и отечественные стандарты в области информационных систем и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: способен проводить обследование организаций, выявлять информационные потребности пользователей, формировать требования к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: способен проектировать ИС в соответствии с профилем подготовки по видам обеспе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bookmarkStart w:id="1" w:name="sub_10521"/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подавании дисциплины «Компьютерные справочно-правовые системы» применяются разнообразные интерактивные образовательные технологии в зависимости от вида и цели учебных занятий. </w:t>
      </w:r>
    </w:p>
    <w:p>
      <w:pPr>
        <w:pStyle w:val="Style16"/>
        <w:rPr/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но-ориентированные ле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ции-диску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занятия по дисциплине «Компьютерные справочно-правовые системы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поиска необходимой нормативно-правовой информации с применением интерактивных форм обучения (моделирования деловых ситуаций, подготовка презентаций)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Л.С. Драгунова, доцент, кафедра информатики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0" w:firstLine="53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60"/>
    </w:pPr>
    <w:rPr>
      <w:shd w:fill="FFFFFF" w:val="clear"/>
      <w:lang w:val="en-US"/>
    </w:rPr>
  </w:style>
  <w:style w:type="paragraph" w:styleId="Style16">
    <w:name w:val="СтильИС"/>
    <w:basedOn w:val="Normal"/>
    <w:qFormat/>
    <w:pPr>
      <w:ind w:firstLine="567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Тамара Степановна</dc:creator>
  <dc:description/>
  <cp:keywords/>
  <dc:language>en-US</dc:language>
  <cp:lastModifiedBy>ChuTN</cp:lastModifiedBy>
  <dcterms:modified xsi:type="dcterms:W3CDTF">2016-10-20T05:31:00Z</dcterms:modified>
  <cp:revision>13</cp:revision>
  <dc:subject/>
  <dc:title>Аннотация рабочей программы учебной дисциплины </dc:title>
</cp:coreProperties>
</file>