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5.1 Компьютерная графика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зачет 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циплина по выбору «Компьютерная графика» относится к   вариативной части   учебного плана подготовки бакалавров по направлению 09.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т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«Компьютерная графика» занимает в подготовке специалистов важное место, определяемое значимостью графического программного обеспечения в организации функционирования вычислительных систем и комплексов. Основное содержание дисциплины обеспечивает преемственность и взаимосвязь с дисциплинами «Информационные системы и технологии», «Проектирование информационных систем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лучение знаний в области создания (моделирования) и редактирования графических объектов и компьютерной анимации, а также разработки мультимедиа-проектов с использованием современных программных и аппаратных средств и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изучить принципы построения и хранения изображений с использованием инструментария различных современных графическ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изучить форматы графических файлов и целесообразность их использования при работе с различными графическими програм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овладеть приемами создания и редактирования собственных изображений, а также возможностями обмена графическими данными между различн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567" w:hanging="0"/>
        <w:jc w:val="both"/>
        <w:rPr/>
      </w:pPr>
      <w:r>
        <w:rPr>
          <w:sz w:val="28"/>
          <w:szCs w:val="28"/>
        </w:rPr>
        <w:t>сформировать представления о принципах функционирования аппаратных средств сбора, преобразования, хранения и отображения графических данных.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систем машинной графики: деловая, инженерная и научная графика; иллюстративная графика и компьютерная мультипликация. Сферы применения компьютерной графики. Краткая история развития компьютерной гра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научного описания цвета </w:t>
        <w:noBreakHyphen/>
        <w:t> модели ц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устройства ввода</w:t>
        <w:noBreakHyphen/>
        <w:t>вывода персонального компьютера, используемые при создании и обработке изображений: мониторы, графические адаптеры, плоттеры, принтеры, скан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разрешения для устройств, используемых при обработке изображений. Разрешение из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, типы преобразований графической информации. Форматы хранения графическ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ы растровой графики. Способы получения цифровых изображений. Ретуширование изображений, цветокоррекция, создание колла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ьзовательский интерфейс программы. Основы геометрического моделирования. Каркасное моделирование объектов. Сглаживание объектов. Создание массива. Создание объектов, основанных на сечениях. Процедура лофтинга. Создание сложных объектов (Булевы операции). Создание объектов, имеющих ось в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света и камеры. Редактор материалов. Назначение материалов объектам. Проецирование карты текстуры. Визуализация сцены. Имитация эффектов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имация объектов, создание ключевых кадров. Прямая кинематика, создание иерархически связанных объектов. Визуализация анимаций. Видеомонтаж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7: </w:t>
      </w:r>
      <w:r>
        <w:rPr>
          <w:sz w:val="28"/>
          <w:szCs w:val="28"/>
          <w:lang w:val="en-US"/>
        </w:rPr>
        <w:t xml:space="preserve">способен </w:t>
      </w:r>
      <w:r>
        <w:rPr>
          <w:sz w:val="28"/>
          <w:szCs w:val="28"/>
        </w:rPr>
        <w:t xml:space="preserve">проводить описание прикладных процессов и информационного обеспечения решения прикладных задач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азначение и виды ИКТ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водить сравнительный анализ и выбор ИКТ для решения прикладных задач и создания ИС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инструментальными средствами моделирования предметной области, прикладных и информационных процессов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pacing w:lineRule="auto" w:line="1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подавании дисциплины «Компьютерная графика» применяются разнообразные интерактивные образовательные технологии в зависимости от вида и цели учебных занятий. </w:t>
      </w:r>
    </w:p>
    <w:p>
      <w:pPr>
        <w:pStyle w:val="Style15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но-ориентированные 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-диску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по дисциплине «Компьютерная графика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в формировании и формализации знаний  с целью пополнения знаниями оболочки </w:t>
      </w:r>
      <w:r>
        <w:rPr>
          <w:spacing w:val="-20"/>
          <w:sz w:val="28"/>
          <w:szCs w:val="28"/>
        </w:rPr>
        <w:t>б</w:t>
      </w:r>
      <w:r>
        <w:rPr>
          <w:sz w:val="28"/>
          <w:szCs w:val="28"/>
        </w:rPr>
        <w:t>азы</w:t>
      </w:r>
      <w:r>
        <w:rPr>
          <w:spacing w:val="-20"/>
          <w:sz w:val="28"/>
          <w:szCs w:val="28"/>
        </w:rPr>
        <w:t xml:space="preserve"> з</w:t>
      </w:r>
      <w:r>
        <w:rPr>
          <w:sz w:val="28"/>
          <w:szCs w:val="28"/>
        </w:rPr>
        <w:t>н</w:t>
      </w:r>
      <w:r>
        <w:rPr>
          <w:spacing w:val="-20"/>
          <w:sz w:val="28"/>
          <w:szCs w:val="28"/>
        </w:rPr>
        <w:t>аний в об</w:t>
      </w:r>
      <w:r>
        <w:rPr>
          <w:sz w:val="28"/>
          <w:szCs w:val="28"/>
        </w:rPr>
        <w:t>ласти прикладной информа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И.В. Филимоненко, Е.В. Бабанова, кафедра информат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134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60"/>
    </w:pPr>
    <w:rPr>
      <w:shd w:fill="FFFFFF" w:val="clear"/>
      <w:lang w:val="en-US"/>
    </w:rPr>
  </w:style>
  <w:style w:type="paragraph" w:styleId="Style15">
    <w:name w:val="СтильИС"/>
    <w:basedOn w:val="Normal"/>
    <w:qFormat/>
    <w:pPr>
      <w:ind w:firstLine="567"/>
      <w:jc w:val="both"/>
    </w:pPr>
    <w:rPr>
      <w:sz w:val="32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ма"/>
    <w:basedOn w:val="Normal"/>
    <w:next w:val="Normal"/>
    <w:qFormat/>
    <w:pPr>
      <w:keepNext w:val="true"/>
      <w:numPr>
        <w:ilvl w:val="0"/>
        <w:numId w:val="3"/>
      </w:numPr>
      <w:spacing w:before="240" w:after="100"/>
      <w:jc w:val="center"/>
    </w:pPr>
    <w:rPr>
      <w:bCs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2:00Z</dcterms:created>
  <dc:creator>Тамара Степановна</dc:creator>
  <dc:description/>
  <cp:keywords/>
  <dc:language>en-US</dc:language>
  <cp:lastModifiedBy>ChuTN</cp:lastModifiedBy>
  <dcterms:modified xsi:type="dcterms:W3CDTF">2016-10-20T05:17:00Z</dcterms:modified>
  <cp:revision>60</cp:revision>
  <dc:subject/>
  <dc:title>Аннотация рабочей программы учебной дисциплины </dc:title>
</cp:coreProperties>
</file>