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tLeast" w:line="14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В1.В.ДВ.6.2 Инженерия зн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 xml:space="preserve">8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 выбору «Инженерия знаний» относится к     вариативной части   учебного плана подготовки бакалавров по направлению 09.03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клад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тика.</w:t>
      </w:r>
      <w:r>
        <w:rPr>
          <w:sz w:val="28"/>
          <w:szCs w:val="28"/>
        </w:rPr>
        <w:t xml:space="preserve"> Дисциплина позволяет сформировать у студентов упорядоченную систему знаний о возможностях современных методов инженерии знаний  в сфере прикладной информатики. Основное содержание дисциплины обеспечивает преемственность и взаимосвязь с дисциплинами  «Информационные системы и технолог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освоения  дисциплин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дисциплин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формирование у студентов системы знаний, умений и навыков в области использования современных информационных методов в области инженерии зн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формировать у студента представления о методах  создания интеллектуальных систем (ИС), отличающихся от всех других тем, что ИС обладают знаниями о той предметной области, в которой они работают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ь студентов к использованию современных интеллектуальных технологий в научно-исследователь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история искусственного интеллекта. Основные направления исследований в области искусственного интеллекта. </w:t>
        <w:tab/>
        <w:t xml:space="preserve">Представление знаний и вывод на знаниях. Нечеткие знания Введение в экспертные системы. Определение и структура. Классификация систем, основанных на знаниях. Коллектив разработчиков. Технология проектирования и разработк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 знаний. Стратегии получения знаний. Теоретические аспекты извлечения знаний. Психологический аспект. Лингвистический аспект. Гносеологический аспект. Стратегии получения знаний. Теоретические аспекты структурирования знаний. Концептуальная структура. Классификация методов практического извлечения знани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методы. Текстологические методы. Простейшие методы структурирования. Состояние и перспективы автоматизированного приобретения. Примеры методов и систем приобрет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й. Интервью. Круглый Стол. Мозговой Штурм. Свободный Диалог. Текстологические методы. Экспертные Игры. Латентные структуры знаний и психосемантика.  Метод репертуарных решеток.  Управление знаниями. Визуальное проектирование баз знаний как инструмент позн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гипермедийных банков данных  (БД) и адаптивных обучающих систем. Технологии разработки программного обеспечения - цели, принципы, парадигмы. Методологии создания и модели жизненного цикла интеллектуальных систем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зыки программирования для ИИ и языки представления знаний. Инструментальные пакеты для ИИ. WorkBench-системы. Язык HTML и представление знаний. Онтологии и онтологические системы. Системы и средства представления онтологических знаний. Программные агенты и мультиагентные системы. Проектирование и реализация агентов и мультиагентных систем. Информационный поиск в  среде Интерн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профессиональными (ОПК) компетенциям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К-3: способен использовать основные законы естественнонаучных дисциплин и современные информационно-коммуникационные технологии в профессиональной деятельности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назначение и виды ИС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определять информационные потребности и формировать требования к информационным системам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методами анализа прикладной области и моделирования ИС)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0" w:name="sub_105211"/>
      <w:bookmarkStart w:id="1" w:name="sub_105211"/>
      <w:bookmarkEnd w:id="1"/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bookmarkStart w:id="2" w:name="sub_105211"/>
      <w:bookmarkEnd w:id="2"/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еподавании дисциплины «Инженерия знаний» применяются разнообразные интерактивные образовательные технологии в зависимости от вида и цели учебных занятий. </w:t>
      </w:r>
    </w:p>
    <w:p>
      <w:pPr>
        <w:pStyle w:val="Style15"/>
        <w:rPr/>
      </w:pPr>
      <w:r>
        <w:rPr>
          <w:sz w:val="28"/>
          <w:szCs w:val="28"/>
        </w:rPr>
        <w:t xml:space="preserve">Теоретический материал излагается на лекционных занятиях в следующих форм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блемно-ориентированные ле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екции-диску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занятия по дисциплине «Инженерии знаний»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в формировании и формализации знаний  с целью пополнения знаниями оболочки базы знаний в области прикладной информатики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В.В. Аксенов, д-р физ.-мат. наук, профессор, кафедра информатики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32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Style14">
    <w:name w:val="Основной текст_"/>
    <w:qFormat/>
    <w:rPr>
      <w:shd w:fill="FFFFFF" w:val="clear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  <w:ind w:hanging="160"/>
    </w:pPr>
    <w:rPr>
      <w:shd w:fill="FFFFFF" w:val="clear"/>
      <w:lang w:val="en-US"/>
    </w:rPr>
  </w:style>
  <w:style w:type="paragraph" w:styleId="Style15">
    <w:name w:val="СтильИС"/>
    <w:basedOn w:val="Normal"/>
    <w:qFormat/>
    <w:pPr>
      <w:ind w:firstLine="567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2:00Z</dcterms:created>
  <dc:creator>Тамара Степановна</dc:creator>
  <dc:description/>
  <cp:keywords/>
  <dc:language>en-US</dc:language>
  <cp:lastModifiedBy>ChuTN</cp:lastModifiedBy>
  <dcterms:modified xsi:type="dcterms:W3CDTF">2016-10-20T05:14:00Z</dcterms:modified>
  <cp:revision>11</cp:revision>
  <dc:subject/>
  <dc:title>Аннотация рабочей программы учебной дисциплины </dc:title>
</cp:coreProperties>
</file>