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 Б1.В.ДВ.8.1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экономических рисков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  <w:t>Дисциплина по выбору «</w:t>
      </w:r>
      <w:r>
        <w:rPr>
          <w:color w:val="000000"/>
          <w:szCs w:val="28"/>
        </w:rPr>
        <w:t>Оценка степени экономических рисков</w:t>
      </w:r>
      <w:r>
        <w:rPr>
          <w:szCs w:val="28"/>
        </w:rPr>
        <w:t>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3 </w:t>
      </w:r>
      <w:r>
        <w:rPr>
          <w:i/>
          <w:szCs w:val="28"/>
        </w:rPr>
        <w:t>Прикладная</w:t>
      </w:r>
      <w:r>
        <w:rPr>
          <w:szCs w:val="28"/>
        </w:rPr>
        <w:t xml:space="preserve"> </w:t>
      </w:r>
      <w:r>
        <w:rPr>
          <w:i/>
          <w:szCs w:val="28"/>
        </w:rPr>
        <w:t xml:space="preserve">информатика, </w:t>
      </w:r>
      <w:r>
        <w:rPr>
          <w:szCs w:val="28"/>
        </w:rPr>
        <w:t>профиль (Интернет-маркетинг)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Экономика пред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изучения дисциплины «Оценка степени экономических рисков» является формирование у студентов современного управленческого мышления и способностей решать разнообразные хозяйственные, социальные, психологические проблемы с учетом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остоит в изучении экономических рисков, как фундаментальных знаний, которые необходимы будущему специалисту и способствует подготовке выпускника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зучения экономических рисков как системы методов, средств, форм и способов деятельности в рыноч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сво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ов работы современной рыночной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ки степени экономического риска</w:t>
      </w:r>
      <w:r>
        <w:rPr>
          <w:rFonts w:cs="Times New Roman" w:ascii="Times New Roman" w:hAnsi="Times New Roman"/>
          <w:sz w:val="28"/>
          <w:szCs w:val="28"/>
        </w:rPr>
        <w:t xml:space="preserve">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и роль экономических рисков в управлен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ю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Риск как экономическая категория, его сущность. Теоретические подходы учета риска и неопределенности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иски  субъекта 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Экономико-математические методы оценки риска. Измерители риска и методы их расчета. Методы оценки рис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, общепрофессиональными (ОПК)  и профессиональными (ПК) компетенциям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: способен использовать основы экономических знаний в различных сферах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ие основы и закономерности функционирования экономики, включая переходные процесс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и обобщать информацию, готовить обзоры по вопросам профессиональной деятельности;  проводить анализ программ социально-экономического анализа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ми экономических знаний в различных сферах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2: способен анализировать социально-экономические задачи и процессы с применением методов системного анализа и математического моделир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 экономической систем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именять математические методы для управления рискам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свободно анализа и моделирования, теоретического и экспериментального 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5: способен выполнять технико-экономическое обоснование проектных решен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е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ть, внедрять и адаптировать прикладное программн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>профессионально технологией работы в компьютерных сетях, системах автоматизированного 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Оценка степени экономического риска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лагается на лекционных занятиях в форме проблемно-ориентированная лекций по тем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роль экономических рисков в управлении деятельностью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дходы учета риска и неопреде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В.Бабанова, ст. преподавател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К. Черняков, д-р экон. наук, профессор, кафедра информатики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Чуляева Татьяна Николаевна</cp:lastModifiedBy>
  <dcterms:modified xsi:type="dcterms:W3CDTF">2017-10-25T08:34:00Z</dcterms:modified>
  <cp:revision>18</cp:revision>
  <dc:subject/>
  <dc:title>АННОТАЦИЯ РАБОЧЕЙ ПРОГРАММЫ УЧЕБНОЙ ДИСЦИПЛИНЫ</dc:title>
</cp:coreProperties>
</file>