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В1.В.ДВ.6.2  Организационное и правовое обеспечение </w:t>
        <w:br/>
        <w:t>информационной безопас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по выбору «Организационное и правовое обеспечение </w:t>
        <w:br/>
        <w:t xml:space="preserve">информационной безопасности» относится к   вариативной части  учебного плана подготовки бакалавров по направлению 09.03.03 </w:t>
      </w:r>
      <w:r>
        <w:rPr>
          <w:i/>
          <w:sz w:val="28"/>
          <w:szCs w:val="28"/>
        </w:rPr>
        <w:t>Приклад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тика, </w:t>
      </w:r>
      <w:r>
        <w:rPr>
          <w:sz w:val="28"/>
          <w:szCs w:val="28"/>
        </w:rPr>
        <w:t>профиль (Интернет-маркетин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позволяет сформировать у студентов упорядоченную систему знаний </w:t>
      </w:r>
      <w:r>
        <w:rPr>
          <w:spacing w:val="-6"/>
          <w:sz w:val="28"/>
          <w:szCs w:val="28"/>
        </w:rPr>
        <w:t>об организации мероприятий по информационной безопасности на объекте информатизации и об их правовом обеспеч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дать студентам систематизированные знания об </w:t>
      </w:r>
      <w:r>
        <w:rPr>
          <w:sz w:val="28"/>
          <w:szCs w:val="28"/>
        </w:rPr>
        <w:t>организации мероприятий по информационной безопасности на объекте информатизации и об их правовом обесп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8"/>
          <w:szCs w:val="28"/>
        </w:rPr>
        <w:t>изучить основы законодательства Российской Федерации, касающиеся системы защиты государственной и коммерческой тайны, правил лицензирования и сертификации в области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изучить методы организационного обеспечения информационной безопасности на объекте инфор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формировать навыки составления плановых документов и корпоративных нормативно-правовых актов, обеспечивающих информационную безопасность на объекте информат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информационной безопасности в широком и узком смысле. Объекты информационной безопасности на уровне государства, общества и предприятия и их угрозы. Национальные интересы в информационной сфере РФ. Принципы деятельности по осуществлению информационной безопасности РФ и формы осуществления эт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е нормы, обеспечивающие информационную безопасность на уровне личности, государства и предприятия. Основные нормативно-правовые акты, регулирующие защиту конфиденциальной информации: ФЗ «О коммерческой тайне», «О государственной тайне», «О связи», «Об информации, информационных технологиях и о защите информации», «Об электронной подписи» и др. Виды тайн, защищаемых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З «О коммерческой тайне»: понятие коммерческой тайны и режима коммерческой тайны; порядок установления режима коммерческой тайны; обязанности работника, работодателя и контрагентов по защите установленного режима; дисциплинарная, гражданско-правовая, административная и уголовная ответственность за нарушение эт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З «О государственной тайне»: основные понятия закона; принципы отнесения информации к государственной тайне; грифы секретности; основания для рассекречивания сведений, составляющих государственную тайну; порядок допуска должностных лиц, граждан, предприятий к сведениям, составляющим государственную тайну; ответственность за нарушение эт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 по защите информации и сертификация средств защиты: нормативно-правовые акты и современная пра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авторских и смежных прав. Патентное право. Право на топологии интегральных микросхем. Право на секрет производства. Право на средства индивидуализации юридических лиц, товаров, работ, услуг и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угрозы и ее свойства. Классификация угроз. Источники конфиденциальной информации на предприятии. Каналы утечки информации и их виды. Оценка ущерба предприятия вследствие разглашения конфиденциа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защиты конфиденциальной информации на предприятии. Принципы организационной защиты информации. Основные подходы и требования к организации системы защиты информации. Структура управления системой защиты информации. Методы, средства и привлекаемые подразделения для организации защиты информации на предпри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характеристика массива нормативных документов по защите информации на предприятии. Политика безопасности: структура и требования к составлению. Назначение Концепции информационной безопасности. Этапы внедрения политики информационной безопасности на предпри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ительная система доступа персонала к конфиденциальной информации. Порядок доступа к конфиденциальной информации командированных лиц. Порядок приема посетителей на предпри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ые и психологические причины разглашения персоналом конфиденциальной информации. Основные этапы работы с персоналом на предприятии: прием кандидата на работу, в ходе исполнения должностных обязанностей, перевод на другую должность, в процессе увольнения. Методы работы с сотрудниками. Мотивация деятельности персонала: факторы, влияющие на успешность; методы стимулирования сознательности персонала в области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: принципы организации и привлекаемые структурные подразделения. Виды пропу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и физической защиты объектов предприятия: объекты защиты, цели и принципы. Состав службы охраны. Права и обязанности сотрудников охраны. Технические средства, применяемые для организации охраны и физическ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планирования. Структура типовых планов по защите информации в повседневной деятельности, при проведении совещаний, в ходе публикаторской и рекламной деятельности, при работе со СМИ. Виды аккредитации журналистов при предприятии. Формы работы со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: цели, задачи, объекты, формы проведения. Применяемые методы контроля: проверка, учет, сравнение, наблюдение, анализ. Виды проверок. Алгоритм подготовки и проведения провер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Анализ состояния защиты информации: объекты, функции аналитического подразделения. Меры, принимаемые по результатам аналитической работы. Этапы аналитической работы. Методы анализа информации. Аналитический отчет: виды и типовая струк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, общепрофессиональными (ОПК) и профессиональными (ПК) компетенц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-4: способен  использовать основы правовых знаний в различных сферах деятельности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основные нормативно-правовые документы;</w:t>
      </w:r>
      <w:r>
        <w:rPr>
          <w:i/>
          <w:sz w:val="28"/>
          <w:szCs w:val="28"/>
        </w:rPr>
        <w:t xml:space="preserve"> уметь </w:t>
      </w:r>
      <w:r>
        <w:rPr>
          <w:sz w:val="28"/>
          <w:szCs w:val="28"/>
        </w:rPr>
        <w:t>ориентироваться в системе законодательства и нормативно-правовых актов, регламентирующих сферу профессиональной деятельности;</w:t>
      </w:r>
      <w:r>
        <w:rPr>
          <w:i/>
          <w:sz w:val="28"/>
          <w:szCs w:val="28"/>
        </w:rPr>
        <w:t xml:space="preserve"> владеть </w:t>
      </w:r>
      <w:r>
        <w:rPr>
          <w:sz w:val="28"/>
          <w:szCs w:val="28"/>
        </w:rPr>
        <w:t>навыками извлечения необходимой информации из оригинального текст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К-4: способен 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ы теории множеств, математической логики, алгебры высказываний, теории графов, теории автоматов, теории алгоритмов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методы дискретной математики для анализа получаемых результатов при изучении экономических и информационных моделей выбирать методы моделирования систем, структурировать и анализировать цели и функции систем управлен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омбинаторным, теоретико-множественным и вероятностным подходами к постановке и решению задач).</w:t>
      </w:r>
    </w:p>
    <w:p>
      <w:pPr>
        <w:pStyle w:val="Normal"/>
        <w:spacing w:lineRule="auto" w:line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подавании дисциплины «Организационное и правовое обеспечение </w:t>
        <w:br/>
        <w:t xml:space="preserve">информационной безопасности» применяются разнообразные интерактивные образовательные технологии в зависимости от вида и цели учебных занятий. </w:t>
      </w:r>
    </w:p>
    <w:p>
      <w:pPr>
        <w:pStyle w:val="Style15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но-ориентированные л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-дискусси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ые занятия по дисциплине «Организационное и правовое обеспечение информационной безопасности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в формировании и формализации знаний  с целью пополнения знаниями оболочки базы знаний в области прикладной информати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Е.В.Бабанова, В.В.Аксенов, доктор физ.-мат. наук, профессор, кафедра информатик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32"/>
      <w:lang w:val="ru-RU" w:bidi="ar-SA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5">
    <w:name w:val="СтильИС"/>
    <w:basedOn w:val="Normal"/>
    <w:qFormat/>
    <w:pPr>
      <w:ind w:firstLine="56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2:00Z</dcterms:created>
  <dc:creator>Тамара Степановна</dc:creator>
  <dc:description/>
  <cp:keywords/>
  <dc:language>en-US</dc:language>
  <cp:lastModifiedBy>Чуляева Татьяна Николаевна</cp:lastModifiedBy>
  <dcterms:modified xsi:type="dcterms:W3CDTF">2017-10-25T08:19:00Z</dcterms:modified>
  <cp:revision>33</cp:revision>
  <dc:subject/>
  <dc:title>Аннотация рабочей программы учебной дисциплины </dc:title>
</cp:coreProperties>
</file>