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ОД.10 Вычислительная математик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ind w:firstLine="709"/>
        <w:rPr/>
      </w:pPr>
      <w:r>
        <w:rPr>
          <w:szCs w:val="28"/>
        </w:rPr>
        <w:t>Обязательная дисциплина «Вычислительная математика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>09.03.</w:t>
      </w:r>
      <w:r>
        <w:rPr>
          <w:szCs w:val="28"/>
          <w:lang w:val="en-US"/>
        </w:rPr>
        <w:t>0</w:t>
      </w:r>
      <w:r>
        <w:rPr>
          <w:szCs w:val="28"/>
        </w:rPr>
        <w:t xml:space="preserve">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>Дисциплина «Вычислительная математика» содержательно дополняет дисциплину базовой части «Математика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Вычислительная математика» – одна из учебных дисциплин в системе высшего образования, направленная на формирование научного экономического мировоззрения. Она обеспечивают студентов знаниями, позволяющими получить количественную оценку экономических явлений и процессов в неразрывной связи с их качественным содерж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дать студентам знания о некоторых основах численного анализа экономико-математических моделей, применяемых в экономических исследованиях отечественной и миров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дать студентам теоретические знания, привить практические навыки   численного решения и анализа задач, возникающих в экономике и инженерной практик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овладеть навыками компьютерной обработки и интерпретации результатов математическ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енности математических вычислений, реализуемых на ЭВМ и современные математические и программные системы. Основы математического моделирования; виды алгоритмов, их устойчивость и сложность. Основы теории погрешностей. Методы линейной алгебры; основные методы решения нелинейных уравнений и систем. Решение задач интерполяции и аппроксимации функций. Численные методы решения обыкновенных дифференциальных уравнений. Численные методы дифференциального и интегрального исчисления.  Задачи гармонического анализа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 профильными (Пр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"/>
      <w:bookmarkStart w:id="3" w:name="sub_100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1: способен  инсталлировать программное и аппаратное обеспечение для информационных и автоматизированных сист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"/>
      <w:bookmarkStart w:id="5" w:name="sub_100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К-2: способен 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К-4: способен разрабатывать компоненты информационного и математического обеспеч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Вычислительная математика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мини-кейсов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В. Комиссаров, канд. физ.-мат. наук, доцент, кафедра статистики и математики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ChuTN</cp:lastModifiedBy>
  <dcterms:modified xsi:type="dcterms:W3CDTF">2016-12-15T03:05:00Z</dcterms:modified>
  <cp:revision>15</cp:revision>
  <dc:subject/>
  <dc:title>АННОТАЦИЯ РАБОЧЕЙ ПРОГРАММЫ УЧЕБНОЙ ДИСЦИПЛИНЫ</dc:title>
</cp:coreProperties>
</file>