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РАБОЧЕЙ ПРОГРАММЫ 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Б1.В.ДВ.9.2  Реинжиниринг бизнес-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31"/>
        <w:tabs>
          <w:tab w:val="clear" w:pos="397"/>
          <w:tab w:val="left" w:pos="-1701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по выбору «Реинжиниринг бизнес-процессов» включена в вариативную часть учебного плана подготовки бакалавров по направлению 09.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Информатика и вычислительная техн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зучение дисциплины базируется на знаниях и умениях, полученных при изучении дисциплин: «Математика» и «Информатика». </w:t>
      </w:r>
    </w:p>
    <w:p>
      <w:pPr>
        <w:pStyle w:val="31"/>
        <w:tabs>
          <w:tab w:val="clear" w:pos="397"/>
          <w:tab w:val="left" w:pos="-170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357" w:hanging="0"/>
        <w:rPr/>
      </w:pPr>
      <w:r>
        <w:rPr>
          <w:szCs w:val="28"/>
        </w:rPr>
        <w:t xml:space="preserve">   </w:t>
      </w:r>
      <w:r>
        <w:rPr>
          <w:szCs w:val="28"/>
        </w:rPr>
        <w:t>Целью изучения дисциплины «Реинжиниринг бизнес-процессов» является формирование начального уровня управленческой и информационной культуры, достаточного для использования технологий реинжиниринга в профессиональной сфере будущего специалиста и для самообразования в области управления, менеджмента и информационно-логических методов и систем.</w:t>
      </w:r>
    </w:p>
    <w:p>
      <w:pPr>
        <w:pStyle w:val="TextBodyIndent"/>
        <w:rPr/>
      </w:pPr>
      <w:r>
        <w:rPr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в области проектно-технологической деятельн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знание современных методических, нормативных и других материалов по технологиям реинжинирин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представление о сущности общих принципов системной организ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понятия: реинжиниринг, технология реинжиниринга, бизнес-процесс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студенту на научной основе организовать свой труд, поставить цель и сформулировать задачи, связанные с реализацией  профессиональных функций;</w:t>
      </w:r>
    </w:p>
    <w:p>
      <w:pPr>
        <w:pStyle w:val="TextBodyIndent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в области научно-исследовательской деятельн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владению математическими моделями объектов и систем управления; формами представления моделей; методами анализа и синтеза систем управления с использованием технологий реинжинирин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нию сущности и социальной значимости своей будущей профессии.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ятие реинжиниринга  бизнес-процессов. Участники реинжиниринговой деятельности и их функции. Технологии размещения и группировки. Технологии добавления и редактирования текста. Технология связывания баз данных  со схемами. Основные этапы и принципы реинжиниринга. Технология размещение рисунков,  связанных с данными. Методологии моделирования  бизнес-процессов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4: способен  использовать основы правовых знаний в различных сферах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>основные нормативно-правовые документы;</w:t>
      </w:r>
      <w:r>
        <w:rPr>
          <w:i/>
          <w:sz w:val="28"/>
          <w:szCs w:val="28"/>
        </w:rPr>
        <w:t xml:space="preserve"> умеет </w:t>
      </w:r>
      <w:r>
        <w:rPr>
          <w:sz w:val="28"/>
          <w:szCs w:val="28"/>
        </w:rPr>
        <w:t>ориентироваться в системе законодательства и нормативно-правовых актов, регламентирующих сферу профессиональной деятельности;</w:t>
      </w:r>
      <w:r>
        <w:rPr>
          <w:i/>
          <w:sz w:val="28"/>
          <w:szCs w:val="28"/>
        </w:rPr>
        <w:t xml:space="preserve"> владеет  </w:t>
      </w:r>
      <w:r>
        <w:rPr>
          <w:sz w:val="28"/>
          <w:szCs w:val="28"/>
        </w:rPr>
        <w:t>навыками извлечения необходимой информации из оригинального текста).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излагается на лекционных зан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бораторны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М.К. Черняков, д-р экон. наук, профессор, кафедра информатики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806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3.8pt;mso-wrap-distance-left:0pt;mso-wrap-distance-right:0pt;mso-wrap-distance-top:0pt;mso-wrap-distance-bottom:0pt;margin-top:0.3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b w:val="false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32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b/>
      <w:sz w:val="32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b/>
      <w:iCs/>
      <w:caps/>
      <w:sz w:val="28"/>
      <w:szCs w:val="24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b/>
      <w:sz w:val="28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ИС"/>
    <w:basedOn w:val="Normal"/>
    <w:qFormat/>
    <w:pPr>
      <w:ind w:firstLine="567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5:00Z</dcterms:created>
  <dc:creator>popov</dc:creator>
  <dc:description/>
  <cp:keywords/>
  <dc:language>en-US</dc:language>
  <cp:lastModifiedBy>ChuTN</cp:lastModifiedBy>
  <cp:lastPrinted>2009-03-18T15:32:00Z</cp:lastPrinted>
  <dcterms:modified xsi:type="dcterms:W3CDTF">2016-12-12T10:54:00Z</dcterms:modified>
  <cp:revision>22</cp:revision>
  <dc:subject/>
  <dc:title>1</dc:title>
</cp:coreProperties>
</file>