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ДВ.8.1 Программирование в среде 1С: Предпри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tLeast" w:line="1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по выбору «Программирование в среде 1С: Предприятие» входит в  вариативную часть   учебного плана подготовки бакалавров по направлению 09.03.01 </w:t>
      </w:r>
      <w:r>
        <w:rPr>
          <w:i/>
          <w:sz w:val="28"/>
          <w:szCs w:val="28"/>
        </w:rPr>
        <w:t>Информатикаи вычислительная техника</w:t>
      </w:r>
      <w:r>
        <w:rPr>
          <w:sz w:val="28"/>
          <w:szCs w:val="28"/>
        </w:rPr>
        <w:t xml:space="preserve"> и содержательно дополняет дисциплины базовой части: «Информатика» и «Программирование»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1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1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изучения дисциплины «Программирование в среде 1С: Предприятие» состоит в получении знаний в области объектно-ориентированного программирования и применении этих знаний для реализации конкретных прикладных задач в любой предметной области человеческой деятельности.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spacing w:lineRule="atLeast" w:line="140"/>
        <w:ind w:left="180" w:hanging="180"/>
        <w:jc w:val="both"/>
        <w:rPr/>
      </w:pPr>
      <w:r>
        <w:rPr>
          <w:sz w:val="28"/>
          <w:szCs w:val="28"/>
        </w:rPr>
        <w:t>изучить основные понятия объектно-ориентированного программирования; основные конструкции встроенного языка системы 1С;</w:t>
      </w:r>
    </w:p>
    <w:p>
      <w:pPr>
        <w:pStyle w:val="Normal"/>
        <w:numPr>
          <w:ilvl w:val="0"/>
          <w:numId w:val="2"/>
        </w:numPr>
        <w:spacing w:lineRule="atLeast" w:line="140"/>
        <w:ind w:left="180" w:hanging="180"/>
        <w:jc w:val="both"/>
        <w:rPr/>
      </w:pPr>
      <w:r>
        <w:rPr>
          <w:sz w:val="28"/>
          <w:szCs w:val="28"/>
        </w:rPr>
        <w:t>овладеть приемами работы с прикладными объектами системы 1С; навыками программирования событий и дополнительных функций, расширяющих систему 1С;</w:t>
      </w:r>
    </w:p>
    <w:p>
      <w:pPr>
        <w:pStyle w:val="Normal"/>
        <w:numPr>
          <w:ilvl w:val="0"/>
          <w:numId w:val="2"/>
        </w:numPr>
        <w:spacing w:lineRule="atLeast" w:line="140"/>
        <w:ind w:left="180" w:hanging="180"/>
        <w:jc w:val="both"/>
        <w:rPr/>
      </w:pPr>
      <w:r>
        <w:rPr>
          <w:sz w:val="28"/>
          <w:szCs w:val="28"/>
        </w:rPr>
        <w:t>сформировать знания, позволяющие проводить самостоятельную разработку и сопровождение прикладных решений на базе платформы системы 1С;</w:t>
      </w:r>
    </w:p>
    <w:p>
      <w:pPr>
        <w:pStyle w:val="Normal"/>
        <w:numPr>
          <w:ilvl w:val="0"/>
          <w:numId w:val="2"/>
        </w:numPr>
        <w:spacing w:lineRule="atLeast" w:line="14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навыки: по работе с предметно-ориентированными средами и в разработке алгоритмов для автоматизации хозяйственной деятельности предприятий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сновные понятия системы 1С: Предприятие: конфигурация, объект конфигурации, свойства объекта конфигурации, основные виды объектов конфигурации, типизированные и типообразующие объекты, форма, модуль, макет. Технологические средства конфигурирования и администрир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Информационная база системы 1С: Предприятие: основная конфигурация, конфигурация базы данных. Дерево объектов конфигурации. Создание и удаление объектов конфигурации. Окно редактирования объектов конфигурации. Основные свойства объектов конфигураци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Общее описание встроенного языка: виды программных модулей, формат текстов программных модулей, контекст выполнения программного модуля, основные приемы работы, формат операторов, примитивные типы данных, управляющие операторы, встроенные функции. Виды предопределенных процедур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ниверсальные коллекции значений: массив, структура, соответствие, список значений, таблица значений, дерево значений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Интерфейсные объекты: формы, элементы управления (индикатор, поле календаря, поле ввода, поле выбора, кнопка, панель, табличное поле, надпись и т.д.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Источники данных для запросов. Язык и синтаксис запросов. Основные секции текста запроса. Объединение запросов. Расчет итогов запроса. Выражения и условия в языке запросов. Способы создания запросов. Обработка результатов запрос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Источники данных для отчета. Экранная форма и макет отчета. Типы макетов (табличный документ, текстовый документ, html-документ и т.д.). Области макета. Построитель отчета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руктор запроса. Конструктор выходной формы. Конструктор движений регистров. Конструктор печати. Конструктор ввода на основании. Конструктор форм объектов конфигурации. Конструктор макета. Конструктор пользовательских интерфейсов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bookmarkStart w:id="0" w:name="sub_10511"/>
      <w:r>
        <w:rPr>
          <w:b/>
          <w:sz w:val="28"/>
          <w:szCs w:val="28"/>
        </w:rPr>
        <w:t xml:space="preserve">       </w:t>
      </w:r>
      <w:bookmarkStart w:id="1" w:name="sub_10515"/>
      <w:bookmarkEnd w:id="0"/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и профильными (ПрК) компетенциями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: способен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2: способен  разрабатывать, отлаживать и интегрировать компоненты программного обеспеч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  <w:bookmarkStart w:id="2" w:name="sub_10529"/>
      <w:bookmarkStart w:id="3" w:name="sub_10529"/>
      <w:bookmarkEnd w:id="1"/>
      <w:bookmarkEnd w:id="3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bookmarkStart w:id="4" w:name="sub_10529"/>
      <w:bookmarkEnd w:id="4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преподавании дисциплины «Программирование в среде 1С: Предприятие» применяются разнообразные образовательные технологии в том числе интерактивные методы обучения </w:t>
      </w:r>
      <w:r>
        <w:rPr>
          <w:spacing w:val="-20"/>
          <w:sz w:val="28"/>
          <w:szCs w:val="28"/>
        </w:rPr>
        <w:t>в з</w:t>
      </w:r>
      <w:r>
        <w:rPr>
          <w:sz w:val="28"/>
          <w:szCs w:val="28"/>
        </w:rPr>
        <w:t>ав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0"/>
          <w:sz w:val="28"/>
          <w:szCs w:val="28"/>
        </w:rPr>
        <w:t xml:space="preserve">имости от вида и цели </w:t>
      </w:r>
      <w:r>
        <w:rPr>
          <w:sz w:val="28"/>
          <w:szCs w:val="28"/>
        </w:rPr>
        <w:t>учебных занятий.</w:t>
      </w:r>
    </w:p>
    <w:p>
      <w:pPr>
        <w:pStyle w:val="Style16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-през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, предусматривающие диалог с обучающ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ораторные занятия по дисциплине «Программирование в среде 1С: Предприятие» проводятся с применением интерактивных форм обучения, потому как предполагают самостоятельное выполнение практических заданий, ориентированных на закрепление теоретического материала, изложенного на лекционных занятиях, а также на приобретение практических навыков в области программирования в объектно-ориентированной среде «Система 1С: Предприятие».</w:t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Ю.В. Ярославцева, старший преподаватель, кафедра информатик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6">
    <w:name w:val="СтильИС"/>
    <w:basedOn w:val="Normal"/>
    <w:qFormat/>
    <w:pPr>
      <w:ind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Тамара Степановна</dc:creator>
  <dc:description/>
  <cp:keywords/>
  <dc:language>en-US</dc:language>
  <cp:lastModifiedBy>ChuTN</cp:lastModifiedBy>
  <dcterms:modified xsi:type="dcterms:W3CDTF">2016-12-15T02:52:00Z</dcterms:modified>
  <cp:revision>22</cp:revision>
  <dc:subject/>
  <dc:title>Аннотация рабочей программы учебной дисциплины </dc:title>
</cp:coreProperties>
</file>