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tLeast" w:line="1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ДВ.8.2 Параллельное программирование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8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5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spacing w:lineRule="atLeast" w:line="140"/>
        <w:ind w:firstLine="540"/>
        <w:jc w:val="both"/>
        <w:rPr/>
      </w:pPr>
      <w:r>
        <w:rPr>
          <w:sz w:val="28"/>
          <w:szCs w:val="28"/>
        </w:rPr>
        <w:t xml:space="preserve">Дисциплина по выбору «Параллельное программирование» входит в  вариативную часть   учебного плана подготовки бакалавров по направлению 09.03.01 </w:t>
      </w:r>
      <w:r>
        <w:rPr>
          <w:i/>
          <w:sz w:val="28"/>
          <w:szCs w:val="28"/>
        </w:rPr>
        <w:t>Информатика и вычислительная техни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«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 xml:space="preserve">араллельное программирование» занимает важное место в системе специальной подготовки и призвана дать студентам комплекс необходимых фундаментальных знаний и научить использовать их на практике.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1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tLeast" w:line="1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освоения дисциплины «Параллельное программирование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является подготовка квалифицированных специалистов, обладающих знаниями в области технологий параллельного программирования и навыками их практического использ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остижения этой цели реш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знакомство с основными направлениями в области организации параллельных вычис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знакомство с технологиями параллельного программ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риобретение навыков параллельного программирования.</w:t>
      </w:r>
    </w:p>
    <w:p>
      <w:pPr>
        <w:pStyle w:val="Normal"/>
        <w:spacing w:lineRule="atLeast" w: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z w:val="28"/>
          <w:szCs w:val="28"/>
        </w:rPr>
        <w:t>Введение в дисциплину</w:t>
      </w:r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>Основные направления развития высокопроизводительных компьютеров</w:t>
      </w:r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>Классификация многопроцессорных вычислительных систем</w:t>
      </w:r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>Парадигмы, модели и технологии параллельного программирования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Параллельное программирование с использованием интерфейса передачи сообщений MPI. Параллельное программирование на системах с общей памятью (OpenMP). </w:t>
      </w:r>
      <w:r>
        <w:rPr>
          <w:bCs/>
          <w:sz w:val="28"/>
          <w:szCs w:val="28"/>
        </w:rPr>
        <w:t>Основные понятия параллелизма алгоритм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bookmarkStart w:id="0" w:name="sub_10511"/>
      <w:r>
        <w:rPr>
          <w:b/>
          <w:sz w:val="28"/>
          <w:szCs w:val="28"/>
        </w:rPr>
        <w:t xml:space="preserve">       </w:t>
      </w:r>
      <w:bookmarkStart w:id="1" w:name="sub_10515"/>
      <w:bookmarkEnd w:id="0"/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профессиональными (ОПК), профессиональными (ПК) и профильными (ПрК) компетенциям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К-2: способен  осваивать методики использования программных средств для решения практических задач;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2: способен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;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К-2: способен  разрабатывать, отлаживать и интегрировать компоненты программного обеспечения;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bookmarkStart w:id="2" w:name="sub_10529"/>
      <w:bookmarkEnd w:id="1"/>
      <w:bookmarkEnd w:id="2"/>
      <w:r>
        <w:rPr>
          <w:spacing w:val="-4"/>
          <w:sz w:val="28"/>
          <w:szCs w:val="28"/>
        </w:rPr>
        <w:t xml:space="preserve">ПрК-6: </w:t>
      </w:r>
      <w:r>
        <w:rPr>
          <w:sz w:val="28"/>
          <w:szCs w:val="28"/>
        </w:rPr>
        <w:t>способность создавать системное программное обеспеч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  <w:bookmarkStart w:id="3" w:name="sub_10529"/>
      <w:bookmarkStart w:id="4" w:name="sub_10529"/>
      <w:bookmarkEnd w:id="4"/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еподавании дисциплины «Параллельное программирование» применяются разнообразные интерактивные образовательные технологии в зависимости от вида и цели учебного занятия. 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оретический материал излагается на лекционных занятиях в форме чтения лекций с использованием слайд-презентаций, обеспечивающих иллюстрацию основных положений теоретического материал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абораторные занятия </w:t>
      </w:r>
      <w:r>
        <w:rPr>
          <w:spacing w:val="-2"/>
          <w:sz w:val="28"/>
          <w:szCs w:val="28"/>
        </w:rPr>
        <w:t>по дисциплине «М</w:t>
      </w:r>
      <w:r>
        <w:rPr>
          <w:sz w:val="28"/>
          <w:szCs w:val="28"/>
        </w:rPr>
        <w:t>етоды параллельного программирования</w:t>
      </w:r>
      <w:r>
        <w:rPr>
          <w:spacing w:val="-2"/>
          <w:sz w:val="28"/>
          <w:szCs w:val="28"/>
        </w:rPr>
        <w:t>»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тической  и профессиональной деятельности на основе проблемных задан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8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.А. Астапчук, канд. техн. наук, доцент</w:t>
      </w:r>
      <w:r>
        <w:rPr>
          <w:sz w:val="28"/>
          <w:szCs w:val="28"/>
        </w:rPr>
        <w:t>, кафедра информатик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32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4">
    <w:name w:val=" Знак Знак"/>
    <w:qFormat/>
    <w:rPr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  <w:ind w:hanging="160"/>
    </w:pPr>
    <w:rPr>
      <w:shd w:fill="FFFFFF" w:val="clear"/>
      <w:lang w:val="en-US"/>
    </w:rPr>
  </w:style>
  <w:style w:type="paragraph" w:styleId="Style16">
    <w:name w:val="СтильИС"/>
    <w:basedOn w:val="Normal"/>
    <w:qFormat/>
    <w:pPr>
      <w:ind w:firstLine="567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4:00Z</dcterms:created>
  <dc:creator>Тамара Степановна</dc:creator>
  <dc:description/>
  <cp:keywords/>
  <dc:language>en-US</dc:language>
  <cp:lastModifiedBy>ChuTN</cp:lastModifiedBy>
  <dcterms:modified xsi:type="dcterms:W3CDTF">2016-12-13T05:08:00Z</dcterms:modified>
  <cp:revision>23</cp:revision>
  <dc:subject/>
  <dc:title>Аннотация рабочей программы учебной дисциплины </dc:title>
</cp:coreProperties>
</file>