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tLeast" w:line="140" w:before="0" w:after="0"/>
        <w:ind w:right="-144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исциплина Б1.В.ДВ.2.2  </w:t>
      </w:r>
      <w:r>
        <w:rPr>
          <w:rFonts w:cs="Times New Roman" w:ascii="Times New Roman" w:hAnsi="Times New Roman"/>
          <w:sz w:val="28"/>
          <w:szCs w:val="28"/>
        </w:rPr>
        <w:t>Облач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циплина по выбору «</w:t>
      </w:r>
      <w:r>
        <w:rPr>
          <w:rFonts w:cs="Times New Roman" w:ascii="Times New Roman" w:hAnsi="Times New Roman"/>
          <w:sz w:val="28"/>
          <w:szCs w:val="28"/>
        </w:rPr>
        <w:t>Облач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ходит в вариативную часть учебного плана подготовки бакалавров по направлению 09.03.0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нформатика и вычислительная техни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ы «Информатика». Дисциплина дает обучающимся представление об архитектуре и способах проектирования облачных серви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воение дисциплины необходимо как предшествующее при изучении следующих дисциплин: «Интеллектуальные системы», «Технология разработки программного обеспе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своения 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освоения дисциплины «Облачные технологии» является получение теоретических знаний и практических навыков по архитектуре облачных технологий, способам и особенностям проектирования облачных сервисов, а также получение навыков разработки приложений для облачных плат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ные характеристики облачных технологий, основные отличия от решений на основе сервер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еимущества и риски, связанные с использованием облачных вычислений, а также предпосылки по переходу в облачные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существующими решениями на основе облачных технологий и основными поставщиками облачных плат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труктуру облачных сервисов: компоненты и способы взаимодействия этих компонентов, преимущества и недостатки этих плат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актики по уменьшению основных рисков, связанных с применением облачных вычислений.</w:t>
      </w:r>
    </w:p>
    <w:p>
      <w:pPr>
        <w:pStyle w:val="Style151"/>
        <w:widowControl/>
        <w:tabs>
          <w:tab w:val="clear" w:pos="708"/>
          <w:tab w:val="left" w:pos="614" w:leader="none"/>
        </w:tabs>
        <w:spacing w:lineRule="auto" w:line="24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основы облачных вычислений. Обзор облачных архитектур и платформ. Особенности и основные аспекты проектирования облачных архитектур. Риски, связанные с выбором облачных услу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bookmarkStart w:id="0" w:name="sub_10515"/>
      <w:bookmarkStart w:id="1" w:name="sub_10511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и профильными (ПрК)  компетенция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2: способен 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-1: способен  разрабатывать дизайн графических и пользовательских интерфейсов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К-2: способен   разрабатывать, отлаживать и интегрировать компоненты программного обеспе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К-6: способен  создавать системное программное обеспечения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515"/>
      <w:bookmarkStart w:id="3" w:name="sub_10511"/>
      <w:bookmarkStart w:id="4" w:name="sub_10515"/>
      <w:bookmarkStart w:id="5" w:name="sub_10511"/>
      <w:bookmarkEnd w:id="4"/>
      <w:bookmarkEnd w:id="5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применяются разнообразные интерактивные образовательные технологии в зависимости от вида и цели учебного занятия. </w:t>
      </w:r>
    </w:p>
    <w:p>
      <w:pPr>
        <w:pStyle w:val="Style19"/>
        <w:ind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ий материал излагается на лекционных занятиях в форме чтения лекций с использованием слайд-презентаций, обеспечивающих иллюстрацию основных положений теоре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 </w:t>
      </w:r>
      <w:r>
        <w:rPr>
          <w:rFonts w:cs="Times New Roman" w:ascii="Times New Roman" w:hAnsi="Times New Roman"/>
          <w:spacing w:val="-2"/>
          <w:sz w:val="28"/>
          <w:szCs w:val="28"/>
        </w:rPr>
        <w:t>по дисциплине 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на основе проблемных зад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Е.А. Дейнеко, старший преподаватель</w:t>
      </w:r>
      <w:r>
        <w:rPr>
          <w:rFonts w:cs="Times New Roman" w:ascii="Times New Roman" w:hAnsi="Times New Roman"/>
          <w:sz w:val="28"/>
          <w:szCs w:val="28"/>
        </w:rPr>
        <w:t>, кафедра информатики</w:t>
      </w:r>
    </w:p>
    <w:sectPr>
      <w:type w:val="nextPage"/>
      <w:pgSz w:w="11906" w:h="16838"/>
      <w:pgMar w:left="1701" w:right="9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ИС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4:00Z</dcterms:created>
  <dc:creator>Федосова Татьяна Сергеевна</dc:creator>
  <dc:description/>
  <cp:keywords/>
  <dc:language>en-US</dc:language>
  <cp:lastModifiedBy>ChuTN</cp:lastModifiedBy>
  <dcterms:modified xsi:type="dcterms:W3CDTF">2016-12-13T04:28:00Z</dcterms:modified>
  <cp:revision>17</cp:revision>
  <dc:subject/>
  <dc:title>АННОТАЦИЯ РАБОЧЕЙ ПРОГРАММЫ УЧЕБНОЙ ДИСЦИПЛИНЫ</dc:title>
</cp:coreProperties>
</file>