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сциплина Б1.В.ДВ.6.</w:t>
      </w:r>
      <w:r>
        <w:rPr>
          <w:rFonts w:cs="Times New Roman" w:ascii="Times New Roman" w:hAnsi="Times New Roman"/>
          <w:sz w:val="28"/>
          <w:szCs w:val="28"/>
        </w:rPr>
        <w:t>1  Объектно-ориентированное програм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циплина по выбору «</w:t>
      </w:r>
      <w:r>
        <w:rPr>
          <w:rFonts w:cs="Times New Roman" w:ascii="Times New Roman" w:hAnsi="Times New Roman"/>
          <w:sz w:val="28"/>
          <w:szCs w:val="28"/>
        </w:rPr>
        <w:t>Объектно-ориентированное програм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ходит в вариативную часть учебного плана подготовки бакалавров по направлению 09.03.0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форматика и вычислительная тех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 «Информатика», «Операционные систе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необходимо как предшествующее при изучении следующих дисциплин: «Интеллектуальные системы», «Технология разработки программного обеспе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Объектно-ориентированное программирование» является приобретение базовых знаний и навыков программирования, проектирования и разработки приложений с применением объектно-ориентирован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бщей методологии и средствах технологии объектно-ориентированного програм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ая подготовка студентов в области применения технологии объектно-ориентированного програм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объектно-ориентированное программирование. Управляющие структуры программ. Этапы разработки приложения. Разработка приложений с использованием баз дан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15"/>
      <w:bookmarkStart w:id="1" w:name="sub_10511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, профессиональными (ПК) и профильными (ПрК) 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К-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</w:t>
      </w:r>
      <w:r>
        <w:rPr>
          <w:rFonts w:cs="Times New Roman" w:ascii="Times New Roman" w:hAnsi="Times New Roman"/>
          <w:sz w:val="28"/>
          <w:szCs w:val="28"/>
        </w:rPr>
        <w:t xml:space="preserve"> осваивать методики использования программных средств для решения практических задач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: способен  </w:t>
      </w:r>
      <w:r>
        <w:rPr>
          <w:rFonts w:cs="Times New Roman" w:ascii="Times New Roman" w:hAnsi="Times New Roman"/>
          <w:sz w:val="28"/>
          <w:szCs w:val="28"/>
        </w:rPr>
        <w:t>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К-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, отлаживать и интегрировать компоненты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sub_10515"/>
      <w:bookmarkStart w:id="3" w:name="sub_10511"/>
      <w:bookmarkStart w:id="4" w:name="sub_10515"/>
      <w:bookmarkStart w:id="5" w:name="sub_10511"/>
      <w:bookmarkEnd w:id="4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: чтение лекций с использованием слайд-презентаций, кейс-задача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А. Дейнеко, старший преподаватель, кафедра  информатики</w:t>
      </w:r>
    </w:p>
    <w:sectPr>
      <w:type w:val="nextPage"/>
      <w:pgSz w:w="11906" w:h="16838"/>
      <w:pgMar w:left="170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>Федосова Татьяна Сергеевна</dc:creator>
  <dc:description/>
  <cp:keywords/>
  <dc:language>en-US</dc:language>
  <cp:lastModifiedBy>ChuTN</cp:lastModifiedBy>
  <dcterms:modified xsi:type="dcterms:W3CDTF">2016-12-15T02:37:00Z</dcterms:modified>
  <cp:revision>16</cp:revision>
  <dc:subject/>
  <dc:title>АННОТАЦИЯ РАБОЧЕЙ ПРОГРАММЫ УЧЕБНОЙ ДИСЦИПЛИНЫ</dc:title>
</cp:coreProperties>
</file>