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а Б1.В.ДВ.3.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ровые информационные ресурсы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2"/>
        <w:widowControl w:val="false"/>
        <w:ind w:firstLine="709"/>
        <w:rPr/>
      </w:pPr>
      <w:r>
        <w:rPr>
          <w:szCs w:val="28"/>
        </w:rPr>
        <w:t>Дисциплина по выбору  «Мировые информационные ресурсы» входит в вариативную часть   учебного плана подготовки бакалавров по направлени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09.03.01 </w:t>
      </w:r>
      <w:r>
        <w:rPr>
          <w:i/>
          <w:szCs w:val="28"/>
        </w:rPr>
        <w:t>Информатика и вычислительная техника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базируется на знаниях и умениях, полученных при изучении дисциплины «Информати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left="18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целью преподавания дисциплины «Мировые информационные ресурсы» является, обучение студентов умению и навыкам работы с мировыми информационными ресурсами, в том числе с ресурсами мировой информационной системы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студентам необходимо: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обрести знания о взаимоотношении потребителя с мировым рынком деловой информации,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учить источники информации,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учить технологии доступа к информационным ресурсам всего мира,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учиться оценивать достоверность информации,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учить сектор деловой информации, научно-технической и специальной информации, экономической и массово-потребительской информации,</w:t>
      </w:r>
    </w:p>
    <w:p>
      <w:pPr>
        <w:pStyle w:val="Normal"/>
        <w:spacing w:lineRule="auto" w:line="24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пользоваться биржевой и финансовой информацией, уметь работать со статистической информацией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. Представление информации. Общая характеристика сбора информации. Рынки информационных ресурсов. Спрос и предложение. Рыночное равновесие. Основные понятия. Этапы развития мирового рынка информаци</w:t>
        <w:softHyphen/>
        <w:t>онных услуг. Профессиональные базы данных. Информационные ресурсы, сети Интернет. Сведения в Интернет. Виды информации, хранимой в Интернет и профессиональных базах. Вопросы эффективности поиска информации в Интернет и профессиональных базах. Технология поиска информации в Интернет и профессиональных базах. Правовые  основы   информационной  работы в Российской Федерации. Информация об информации. Государственные информационные ресурсы. Научно-техническая информация. Публичные библиотеки. Государственные системы правовой инфор</w:t>
        <w:softHyphen/>
        <w:t>мации. Справочно-правовые   системы,   распростра</w:t>
        <w:softHyphen/>
        <w:t>няемые негосударственными структурами. Биржевая и финансовая информация. Основные зарубежные производители. Российские   информационные   агентства   и службы, предлагающие продукты и услуги в сфере биржевой и финансовой информации. Коммерческая информация. Комплексная оценка эффективности исполь</w:t>
        <w:softHyphen/>
        <w:t>зования мировых ресур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: способен инсталлировать программное и аппаратное обеспечение для информационных и автоматизированных систем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программно-аппаратное обеспечение компьютера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инсталлировать программное обеспечение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>навыками  работы на компьютере, в том числе в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еподавании дисциплины применяются разнообразные интерактивные образовательные технологии в зависимости от вида и цели учебного занятия: 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мпьютерные технологии и   компьютерное тестирова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 xml:space="preserve">  В.В. Аксенов, д-р физ.-мат. наук, профессор, кафедр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тики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eastAsia="Calibri"/>
      <w:sz w:val="28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 Знак Знак19"/>
    <w:qFormat/>
    <w:rPr>
      <w:b/>
      <w:sz w:val="28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 + Первая строка:  1 см"/>
    <w:basedOn w:val="Normal"/>
    <w:qFormat/>
    <w:pPr>
      <w:tabs>
        <w:tab w:val="clear" w:pos="708"/>
        <w:tab w:val="right" w:pos="8505" w:leader="underscore"/>
      </w:tabs>
      <w:spacing w:lineRule="auto" w:line="240" w:before="4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3">
    <w:name w:val="СтильИС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47:00Z</dcterms:created>
  <dc:creator>Valentin Komissarov</dc:creator>
  <dc:description/>
  <cp:keywords/>
  <dc:language>en-US</dc:language>
  <cp:lastModifiedBy>ChuTN</cp:lastModifiedBy>
  <dcterms:modified xsi:type="dcterms:W3CDTF">2016-12-13T06:46:00Z</dcterms:modified>
  <cp:revision>21</cp:revision>
  <dc:subject/>
  <dc:title>АННОТАЦИЯ РАБОЧЕЙ ПРОГРАММЫ УЧЕБНОЙ ДИСЦИПЛИНЫ</dc:title>
</cp:coreProperties>
</file>