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left" w:pos="8038" w:leader="none"/>
        </w:tabs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 xml:space="preserve"> Б1.В.ДВ.11.1 Экономика пред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по выбору  «Экономика предприятия» включена в </w:t>
      </w:r>
      <w:r>
        <w:rPr>
          <w:rFonts w:cs="Times New Roman" w:ascii="Times New Roman" w:hAnsi="Times New Roman"/>
          <w:sz w:val="28"/>
          <w:szCs w:val="28"/>
        </w:rPr>
        <w:t xml:space="preserve">  вариативную часть учебного плана подготовки бакалавров по напр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09.03.01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тика и вычислительная техни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является основой для успешного освоения других дисциплин экономического ци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мика предприятия» заключается в изучении основных понятий экономики коммерческих структур, системой экономических показателей, характеризующих условия и результаты деятельности предприятий независимо от их отраслевой принадл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287" w:hanging="9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сновными понятиями экономики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287" w:hanging="9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методики расчета показателей деятельности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студентов экономического мышления, позволяющего осмыслить и оценить полученные показатели.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b w:val="false"/>
          <w:sz w:val="28"/>
          <w:szCs w:val="28"/>
        </w:rPr>
        <w:t xml:space="preserve">: Предприятие как субъект </w:t>
        <w:br/>
        <w:t>предпринимательской деятельности. Среда функционирования предприятия. Экономические ресурсы предприятия. Продукция предприятия. Затраты предприятия. Финансовые результаты хозяйственной деятельности  предприятия. Экономическая эффективность деятельности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 и профильными (ПрК) компетенц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4: способен использовать основы экономических знаний в различных сферах деятельности;</w:t>
      </w:r>
    </w:p>
    <w:p>
      <w:pPr>
        <w:pStyle w:val="ListParagraph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К-3: способен  разрабатывать компоненты методического и организационного обеспе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технологии: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В зависимости от вида и цели учебного занятия применяются разнообразные интерактивные образовательные технолог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Семинарские занятия по дисциплине ориентированы на закрепление теоретического материала, изложенного на лекционных занятиях.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rPr>
          <w:rStyle w:val="FontStyle11"/>
          <w:sz w:val="28"/>
          <w:szCs w:val="28"/>
        </w:rPr>
      </w:pPr>
      <w:r>
        <w:rPr>
          <w:rStyle w:val="FontStyle13"/>
          <w:rFonts w:cs="Calibri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FontStyle13"/>
          <w:rFonts w:cs="Calibri"/>
          <w:bCs/>
          <w:sz w:val="28"/>
          <w:szCs w:val="28"/>
        </w:rPr>
        <w:t xml:space="preserve">       </w:t>
      </w:r>
      <w:r>
        <w:rPr>
          <w:rStyle w:val="FontStyle13"/>
          <w:bCs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sz w:val="28"/>
          <w:szCs w:val="28"/>
        </w:rPr>
        <w:t>Л.В. Ватлина, канд. экон. наук, доцент, Е.С. Лабузова, старший преподаватель; кафедра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42:00Z</dcterms:created>
  <dc:creator>Федосова Татьяна Сергеевна</dc:creator>
  <dc:description/>
  <cp:keywords/>
  <dc:language>en-US</dc:language>
  <cp:lastModifiedBy>ChuTN</cp:lastModifiedBy>
  <cp:lastPrinted>2013-10-01T14:19:00Z</cp:lastPrinted>
  <dcterms:modified xsi:type="dcterms:W3CDTF">2016-12-15T02:03:00Z</dcterms:modified>
  <cp:revision>6</cp:revision>
  <dc:subject/>
  <dc:title/>
</cp:coreProperties>
</file>